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15"/>
        <w:gridCol w:w="27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03505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Gminy Tryńcz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strzeżenia, uwagi ogóln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ort Nr 1 /09/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8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f-003/P/04</w:t>
            </w:r>
          </w:p>
          <w:p>
            <w:pPr>
              <w:pStyle w:val="TextBody"/>
              <w:ind w:left="188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TextBody"/>
              <w:ind w:left="188" w:hanging="0"/>
              <w:jc w:val="center"/>
              <w:rPr/>
            </w:pPr>
            <w:r>
              <w:rPr/>
              <w:t>Załącznik Nr 4</w:t>
            </w:r>
          </w:p>
          <w:p>
            <w:pPr>
              <w:pStyle w:val="TextBody"/>
              <w:ind w:left="188" w:hanging="0"/>
              <w:jc w:val="center"/>
              <w:rPr/>
            </w:pPr>
            <w:r>
              <w:rPr/>
              <w:t>do procedury P-SZJ/003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Wydanie 01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Zmiana strony 0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 w:val="28"/>
              </w:rPr>
            </w:pPr>
            <w:r>
              <w:rPr>
                <w:szCs w:val="24"/>
              </w:rPr>
              <w:t>Strona 1 / 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49"/>
        <w:gridCol w:w="1627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ozytywnie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egatywnie</w:t>
            </w:r>
          </w:p>
          <w:p>
            <w:pPr>
              <w:pStyle w:val="Heading4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yczy referatów / sam stan.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. Dowód : Procedura  P-SZJ/006 Przegląd systemu zarządzania jakością zatwierdzona dnia 16.05.2008 r. Celem procedury jest ustalenie sposobu postępowania przy organizowaniu, przeprowadzaniu i dokumentowaniu przeglądu zarządzania. Określa jednolite formularze dot. zawiadomienia o terminie przeglądu, protokołu z przeglądu, listę obecności oraz plan poprawy jakości pracy.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ytyw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łnomocnik ds. SZJ</w:t>
            </w:r>
          </w:p>
        </w:tc>
      </w:tr>
      <w:tr>
        <w:trPr>
          <w:trHeight w:val="966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. Dowód: Karty zmian ( formularz f-001/P/02 ) oraz potwierdzenia rozpowszechnienia tego dokumentu 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i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Pełnomocnik ds. SZJ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iany w dokumentach nie wymagające zmiany poziomu wydania odnotowywane są w karcie zmian, zmiany poważne, wymagają wycofania z obiegu wszystkich egz. dokumentu i wprowadzenia do stosowania nowego wydania. Działanie to reguluje Procedura nr P-SZJ/001 – Opracowywanie i nadzorowanie dokumentacji SZ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wód : zmiany do wydania 02 Księgi Jakości z dnia 01.06.2005 r. oraz wydanie 03 Księgi Jakości z dnia 16.02.2009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ie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/>
              <w:t>Pełnomocnik ds. SZJ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. Na każdy rok ustalane są cele jakości Zarządzeniem Wójta Gmi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wód :  Zarządzenie nr 4/SZJ/07 z dnia 18.12.2007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Zarządzenie nr 3/SZJ/08 z dnia 15.12.2008 r. 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łnomocnik ds. SZJ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6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k. Zapisy jakości podlegają zmianom z powodu zmieniających się przepisów prawa jak również spowodowane są doskonaleniem systemu zarządzania jakości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wód: zmiana w Procedurze P-SZJ/002  Zapisy jakości, poprzez wprowadzenie nowego zapisu w postaci załącznika – Nr 5 Wykaz spraw załatwianych w Urzędzie Gminy Tryńcza. 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łnomocnik ds. SZJ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15"/>
        <w:gridCol w:w="27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035050" cy="1018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ąd Gminy Tryńcz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strzeżenia, uwagi ogólne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port Nr 1/08/p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8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f-003/P/04</w:t>
            </w:r>
          </w:p>
          <w:p>
            <w:pPr>
              <w:pStyle w:val="TextBody"/>
              <w:ind w:left="188" w:hanging="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  <w:p>
            <w:pPr>
              <w:pStyle w:val="TextBody"/>
              <w:ind w:left="188" w:hanging="0"/>
              <w:jc w:val="center"/>
              <w:rPr/>
            </w:pPr>
            <w:r>
              <w:rPr/>
              <w:t>Załącznik Nr 4</w:t>
            </w:r>
          </w:p>
          <w:p>
            <w:pPr>
              <w:pStyle w:val="TextBody"/>
              <w:ind w:left="188" w:hanging="0"/>
              <w:jc w:val="center"/>
              <w:rPr/>
            </w:pPr>
            <w:r>
              <w:rPr/>
              <w:t>do procedury P-SZJ/003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Wydanie 01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Cs w:val="24"/>
              </w:rPr>
            </w:pPr>
            <w:r>
              <w:rPr>
                <w:szCs w:val="24"/>
              </w:rPr>
              <w:t>Zmiana strony 0</w:t>
            </w:r>
          </w:p>
          <w:p>
            <w:pPr>
              <w:pStyle w:val="TextBody"/>
              <w:spacing w:lineRule="auto" w:line="360"/>
              <w:ind w:left="214" w:hanging="0"/>
              <w:jc w:val="center"/>
              <w:rPr>
                <w:sz w:val="28"/>
              </w:rPr>
            </w:pPr>
            <w:r>
              <w:rPr>
                <w:szCs w:val="24"/>
              </w:rPr>
              <w:t>Strona 2 / 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49"/>
        <w:gridCol w:w="1627"/>
        <w:gridCol w:w="127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6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. Aktualne dokumenty systemowe są dostępne u Pełnomocnika ds. SZJ oraz u wszystkich Kierowników Referatów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ytyw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łnomocnik ds. SZJ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Auditor wiod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/data, podpis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Niniejszy dokument stanowi własność Urzędu Gminy Tryńcza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</w:rPr>
    </w:pPr>
    <w:r>
      <w:rPr>
        <w:b/>
        <w:sz w:val="24"/>
      </w:rPr>
      <w:t>Kopiowanie bez zgody Wójta Gminy Tryńcza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7:00Z</dcterms:created>
  <dc:creator>Sekretariat</dc:creator>
  <dc:description/>
  <dc:language>en-US</dc:language>
  <cp:lastModifiedBy>Sekretariat</cp:lastModifiedBy>
  <cp:lastPrinted>2009-05-15T13:22:00Z</cp:lastPrinted>
  <dcterms:modified xsi:type="dcterms:W3CDTF">2009-05-15T11:44:00Z</dcterms:modified>
  <cp:revision>12</cp:revision>
  <dc:subject/>
  <dc:title/>
</cp:coreProperties>
</file>