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CZEGÓŁOWY OPIS PRZEDMIOTU ZAMÓWI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energii elektrycznej do obiektów </w:t>
      </w:r>
      <w:r>
        <w:rPr>
          <w:rFonts w:cs="Calibri" w:ascii="Calibri" w:hAnsi="Calibri"/>
          <w:b/>
          <w:bCs/>
          <w:sz w:val="22"/>
          <w:szCs w:val="22"/>
        </w:rPr>
        <w:t>Zamawiającego – Oświetlenie uliczne</w:t>
      </w:r>
      <w:r>
        <w:rPr>
          <w:rFonts w:cs="Calibri" w:ascii="Calibri" w:hAnsi="Calibri"/>
          <w:sz w:val="22"/>
          <w:szCs w:val="22"/>
        </w:rPr>
        <w:t>.</w:t>
        <w:br/>
        <w:t xml:space="preserve">Poniższa tabela przedstawia obiekty objęte przedmiotem zamówienia: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 obiektów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d 01.01.2017 r. do 31.12.2017 r. wynosi </w:t>
      </w:r>
      <w:r>
        <w:rPr>
          <w:rFonts w:cs="Calibri" w:ascii="Calibri" w:hAnsi="Calibri"/>
          <w:b/>
          <w:color w:val="000000"/>
          <w:sz w:val="22"/>
          <w:szCs w:val="22"/>
        </w:rPr>
        <w:t>281 857</w:t>
      </w:r>
      <w:r>
        <w:rPr>
          <w:rFonts w:cs="Calibri" w:ascii="Calibri" w:hAnsi="Calibri"/>
          <w:b/>
          <w:bCs/>
          <w:sz w:val="22"/>
          <w:szCs w:val="22"/>
        </w:rPr>
        <w:t>,00 kWh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132"/>
        <w:gridCol w:w="1128"/>
        <w:gridCol w:w="423"/>
        <w:gridCol w:w="422"/>
        <w:gridCol w:w="1135"/>
        <w:gridCol w:w="1979"/>
        <w:gridCol w:w="847"/>
        <w:gridCol w:w="563"/>
        <w:gridCol w:w="566"/>
        <w:gridCol w:w="848"/>
        <w:gridCol w:w="991"/>
        <w:gridCol w:w="988"/>
        <w:gridCol w:w="987"/>
        <w:gridCol w:w="932"/>
        <w:gridCol w:w="983"/>
      </w:tblGrid>
      <w:tr>
        <w:trPr/>
        <w:tc>
          <w:tcPr>
            <w:tcW w:w="1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mina Tryńcza Gmina Tryńcza, 37-204 Tryńcza 127, NIP 794-169-14-60, REGON 65090056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unktu pobo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/ul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ewidencyjny/P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y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a tary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c umow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miana sprzedaw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e zużycie energii [kWh] w okresie od 01.01.2017r. do 31.12.2017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efa szczy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e zużycie energii [kWh] w okresie od 01.01.2017r. do 31.12.2017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efa pozaszczy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ego zużycie energii [kWh] w okresie od 01.01.2017r. do 31.12.2017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OS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osied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148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20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7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 skrzyż,drog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31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391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Małk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554752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 St.Traf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55616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5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Trynie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 1/S0-1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55936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3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497053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816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49705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1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76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1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77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1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774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099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795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Trynie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80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397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83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3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eszy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ZKED100020386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eszy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497073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bieszy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389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497106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2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4971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59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405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4083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595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Małk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ZKED100027667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5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Małk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5111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Małk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77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Ogryzk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8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gowie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87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gowie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89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2656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412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412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59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04275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1886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ZKED100021926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6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502239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31693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3231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10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430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035950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eszy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43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12656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eszy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442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12657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446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2656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4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26530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 Ma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 SL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64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034244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 Ma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68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42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 Ma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74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 Ma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745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4 sł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754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514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eszyn Bork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76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766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779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6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3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 nr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68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7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4984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5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Ogryzk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7667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 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100022592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655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0993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4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eszy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0993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3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10027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227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o Gorzy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obw. 2 złącze nr 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11075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720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fo Gniewczyn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obw. 1 złącze nr 6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niewczyna Łańcuck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110766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279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fo Gniewczyn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ZDL-obw. 1 złącze nr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niewczyna Łańcuck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11077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269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ieł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sport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niewczyna Łańcuck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1107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355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cmentarz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 36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niewczyna Łańcuck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KED0000011219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096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ulicz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Ogryz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wód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ek sk nr 2/1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ZKED000001148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527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gowie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ńc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ZKED000001141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09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Tryniec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 Transform. 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ewczyna Łańcu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ZKED000001159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917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1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1 8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Pkt"/>
      <w:spacing w:before="280" w:after="28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1A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7:00Z</dcterms:created>
  <dc:creator>wodzxxl</dc:creator>
  <dc:description/>
  <cp:keywords/>
  <dc:language>en-US</dc:language>
  <cp:lastModifiedBy>uzytkownik</cp:lastModifiedBy>
  <cp:lastPrinted>2016-10-19T12:12:00Z</cp:lastPrinted>
  <dcterms:modified xsi:type="dcterms:W3CDTF">2016-10-24T12:20:00Z</dcterms:modified>
  <cp:revision>22</cp:revision>
  <dc:subject/>
  <dc:title>SZCZEGÓŁOWY OPIS PRZEDMIOTU ZAMÓWIENIA</dc:title>
</cp:coreProperties>
</file>