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ZCZEGÓŁOWY OPIS PRZEDMIOTU ZAMÓWIENIA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Przedmiotem zamówienia jest Dostawa energii elektrycznej do obiektów </w:t>
      </w:r>
      <w:r>
        <w:rPr>
          <w:rFonts w:cs="Calibri" w:ascii="Calibri" w:hAnsi="Calibri"/>
          <w:b/>
          <w:bCs/>
          <w:sz w:val="22"/>
          <w:szCs w:val="22"/>
        </w:rPr>
        <w:t>Zamawiającego – pozostałe obiekty</w:t>
      </w:r>
      <w:r>
        <w:rPr>
          <w:rFonts w:cs="Calibri" w:ascii="Calibri" w:hAnsi="Calibri"/>
          <w:sz w:val="22"/>
          <w:szCs w:val="22"/>
        </w:rPr>
        <w:t>.</w:t>
        <w:br/>
        <w:t xml:space="preserve">Poniższa tabela przedstawia obiekty objęte przedmiotem zamówienia: </w:t>
      </w:r>
    </w:p>
    <w:p>
      <w:pPr>
        <w:pStyle w:val="Normal"/>
        <w:spacing w:before="0" w:after="240"/>
        <w:rPr/>
      </w:pPr>
      <w:r>
        <w:rPr>
          <w:rFonts w:cs="Calibri" w:ascii="Calibri" w:hAnsi="Calibri"/>
          <w:sz w:val="22"/>
          <w:szCs w:val="22"/>
        </w:rPr>
        <w:t xml:space="preserve">Szacunkowe zapotrzebowanie energii elektrycznej dla poniższych  obiektów </w:t>
      </w:r>
      <w:r>
        <w:rPr>
          <w:rFonts w:cs="Calibri" w:ascii="Calibri" w:hAnsi="Calibri"/>
          <w:b/>
          <w:bCs/>
          <w:sz w:val="22"/>
          <w:szCs w:val="22"/>
        </w:rPr>
        <w:t>w okresie od 01.01.2017 r. do 31.12.2017 r. wynosi 111 547,00 kWh.</w:t>
      </w:r>
      <w:r>
        <w:rPr/>
        <w:t xml:space="preserve"> </w:t>
      </w:r>
    </w:p>
    <w:p>
      <w:pPr>
        <w:pStyle w:val="Normal"/>
        <w:spacing w:before="0" w:after="240"/>
        <w:rPr/>
      </w:pPr>
      <w:r>
        <w:rPr/>
      </w:r>
    </w:p>
    <w:tbl>
      <w:tblPr>
        <w:tblW w:w="46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7"/>
        <w:gridCol w:w="1551"/>
        <w:gridCol w:w="807"/>
        <w:gridCol w:w="718"/>
        <w:gridCol w:w="311"/>
        <w:gridCol w:w="871"/>
        <w:gridCol w:w="1484"/>
        <w:gridCol w:w="765"/>
        <w:gridCol w:w="435"/>
        <w:gridCol w:w="483"/>
        <w:gridCol w:w="616"/>
        <w:gridCol w:w="832"/>
        <w:gridCol w:w="1200"/>
        <w:gridCol w:w="1238"/>
        <w:gridCol w:w="1096"/>
        <w:gridCol w:w="1270"/>
      </w:tblGrid>
      <w:tr>
        <w:trPr/>
        <w:tc>
          <w:tcPr>
            <w:tcW w:w="1391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Gmina Tryńcza Gmina Tryńcza, 37-204 Tryńcza 127, NIP 794-169-14-60, REGON 650900565</w:t>
            </w:r>
          </w:p>
        </w:tc>
      </w:tr>
      <w:tr>
        <w:trPr/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rodzaj punktu poboru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dres/ulica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nr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kod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miejscowość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numer ewidencyjny/PPE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numer licznika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taryfa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nowa taryfa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moc umowna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zmiana sprzedawc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zacowane zużycie energii [kWh] w okresie od 01.01.2017r. do 31.12.2017r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trefa szczytowa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zacowane zużycie energii [kWh] w okresie od 01.01.2017r. do 31.12.2017r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trefa pozaszczyt.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u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zacowanego zużycie energii [kWh] w okresie od 01.01.2017r. do 31.12.2017r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Nazwa OSD</w:t>
            </w:r>
          </w:p>
        </w:tc>
      </w:tr>
      <w:tr>
        <w:trPr/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zybek rekreacyjny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bieszyn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. 203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-20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ryńcza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ZKED10005184471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34207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2A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2A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,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lej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GE Dystrybucja S.A. Zamość</w:t>
            </w:r>
          </w:p>
        </w:tc>
      </w:tr>
      <w:tr>
        <w:trPr/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udynek usługowy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ryńcza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dz. 1034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-20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ryńcza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ZKED1000091641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339623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2A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2A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,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lejna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49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39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884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GE Dystrybucja S.A. Zamość</w:t>
            </w:r>
          </w:p>
        </w:tc>
      </w:tr>
      <w:tr>
        <w:trPr/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m Ludowy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łogowiec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-20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ryńcza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ZKED10003163567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3245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2A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2A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,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lejna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8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GE Dystrybucja S.A. Zamość</w:t>
            </w:r>
          </w:p>
        </w:tc>
      </w:tr>
      <w:tr>
        <w:trPr/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m Strażaka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ólka Małkowa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-20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ryńcza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LZKED100031640929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342067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2A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2A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,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lejna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26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GE Dystrybucja S.A. Zamość</w:t>
            </w:r>
          </w:p>
        </w:tc>
      </w:tr>
      <w:tr>
        <w:trPr/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P Remiza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agiełła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-20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niewczyna Łańcucka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ZKED100051884829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342453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2A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2A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,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lejna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53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6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142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GE Dystrybucja S.A. Zamość</w:t>
            </w:r>
          </w:p>
        </w:tc>
      </w:tr>
      <w:tr>
        <w:trPr/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miza OSP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ryńcza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-20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ryńcza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LZKED100031638303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342068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2A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2A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,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lejna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65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GE Dystrybucja S.A. Zamość</w:t>
            </w:r>
          </w:p>
        </w:tc>
      </w:tr>
      <w:tr>
        <w:trPr/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m Ludowy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bieszyn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-20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ryńcza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LZKED100031640525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1265706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2A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2A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,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lejna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GE Dystrybucja S.A. Zamość</w:t>
            </w:r>
          </w:p>
        </w:tc>
      </w:tr>
      <w:tr>
        <w:trPr/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iblioteka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ryńcza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-20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ryńcza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ZKED10005188493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1265117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2A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2A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,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lejna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184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GE Dystrybucja S.A. Zamość</w:t>
            </w:r>
          </w:p>
        </w:tc>
      </w:tr>
      <w:tr>
        <w:trPr/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iejski Dom Kultury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ryńcza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-20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ryńcza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ZKED10003163779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34207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2A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2A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,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lejna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37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68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057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GE Dystrybucja S.A. Zamość</w:t>
            </w:r>
          </w:p>
        </w:tc>
      </w:tr>
      <w:tr>
        <w:trPr/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udynek Gminy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ryńcza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-20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ryńcza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ZKED10003163820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432658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2A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2A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,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lejna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 92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 94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 868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GE Dystrybucja S.A. Zamość</w:t>
            </w:r>
          </w:p>
        </w:tc>
      </w:tr>
      <w:tr>
        <w:trPr/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m Kultury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bieszyn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-20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ryńcza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ZKED10002255364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342075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2A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2A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,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lejna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6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32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093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GE Dystrybucja S.A. Zamość</w:t>
            </w:r>
          </w:p>
        </w:tc>
      </w:tr>
      <w:tr>
        <w:trPr/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atnia Klubu Sportowego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agiełła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-20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niewczyna Łańcucka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LZKED100025018152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434677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2A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2A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,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lejna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463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GE Dystrybucja S.A. Zamość</w:t>
            </w:r>
          </w:p>
        </w:tc>
      </w:tr>
      <w:tr>
        <w:trPr/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Wiejski Dom Kultury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niewczyna Łańcucka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-20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niewczyna Łańcucka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LZKED100024849919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341045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2A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2A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,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lejna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61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84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458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GE Dystrybucja S.A. Zamość</w:t>
            </w:r>
          </w:p>
        </w:tc>
      </w:tr>
      <w:tr>
        <w:trPr/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iblioteka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orzyce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-20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ryńcza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ZKED10003162516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342133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2A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2A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,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lejna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26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7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969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GE Dystrybucja S.A. Zamość</w:t>
            </w:r>
          </w:p>
        </w:tc>
      </w:tr>
      <w:tr>
        <w:trPr/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eterynaria/ośw.klatki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orzyce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-20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ryńcza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ZKED10003162526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1265641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2A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2A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,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lejna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GE Dystrybucja S.A. Zamość</w:t>
            </w:r>
          </w:p>
        </w:tc>
      </w:tr>
      <w:tr>
        <w:trPr/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eterynaria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orzyce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-20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ryńcza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ZKED10003163547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342131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2A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2A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9,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lejna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GE Dystrybucja S.A. Zamość</w:t>
            </w:r>
          </w:p>
        </w:tc>
      </w:tr>
      <w:tr>
        <w:trPr/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atnia Sportowa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orzyce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-20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ryńcza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ZKED10003163557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079687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2A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2A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,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lejna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36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297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GE Dystrybucja S.A. Zamość</w:t>
            </w:r>
          </w:p>
        </w:tc>
      </w:tr>
      <w:tr>
        <w:trPr/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udynek OSP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niewczyna Łańcucka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-20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niewczyna Łańcucka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PLZKED100051882304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339176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2A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2A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,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lejna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27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213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GE Dystrybucja S.A. Zamość</w:t>
            </w:r>
          </w:p>
        </w:tc>
      </w:tr>
      <w:tr>
        <w:trPr/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m Kultury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niewczyna Łańcucka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-20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niewczyna Łańcucka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LZKED100024866992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29036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2A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2A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,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lejna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87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GE Dystrybucja S.A. Zamość</w:t>
            </w:r>
          </w:p>
        </w:tc>
      </w:tr>
      <w:tr>
        <w:trPr/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m Ludowy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niewczyna Łańcucka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-20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niewczyna Łańcucka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ZKED10002485012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34104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2A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2A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,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lejna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6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24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GE Dystrybucja S.A. Zamość</w:t>
            </w:r>
          </w:p>
        </w:tc>
      </w:tr>
      <w:tr>
        <w:trPr/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miza OSP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niewczyna Tryniecka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-20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niewczyna Łańcucka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ZKED1000527860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342136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2A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2A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,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lejna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8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19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983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GE Dystrybucja S.A. Zamość</w:t>
            </w:r>
          </w:p>
        </w:tc>
      </w:tr>
      <w:tr>
        <w:trPr/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m Kultury - świetlica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ólka Ogryzkowa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-20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ryńcza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ZKED10003164113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342074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2A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2A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,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lejna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GE Dystrybucja S.A. Zamość</w:t>
            </w:r>
          </w:p>
        </w:tc>
      </w:tr>
      <w:tr>
        <w:trPr/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miza OSP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ryńcza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-20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ryńcza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LZKED100031640424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432635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2A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2A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,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lejna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276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GE Dystrybucja S.A. Zamość</w:t>
            </w:r>
          </w:p>
        </w:tc>
      </w:tr>
      <w:tr>
        <w:trPr/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udynek Gminny/OSP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niewczyna Tryniecka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-20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Gniewczyna Łańcucka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LZKED100052786121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342128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2A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2A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,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lejna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56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GE Dystrybucja S.A. Zamość</w:t>
            </w:r>
          </w:p>
        </w:tc>
      </w:tr>
      <w:tr>
        <w:trPr/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atnia- boisko sportowe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niewczyna Tryniecka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-20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niewczyna Łańcucka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LZKED100036172142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342129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2A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2A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,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lejna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7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687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GE Dystrybucja S.A. Zamość</w:t>
            </w:r>
          </w:p>
        </w:tc>
      </w:tr>
      <w:tr>
        <w:trPr/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środek Zdrowia- kotłowni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ryńcza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-20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ryńcza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LZKED100036039372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064546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2A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2A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5,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lejna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 45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 08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 538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GE Dystrybucja S.A. Zamość</w:t>
            </w:r>
          </w:p>
        </w:tc>
      </w:tr>
      <w:tr>
        <w:trPr/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iejski Dom Kultury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ólka Ogryzkowa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8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-20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ryńcza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ZKED10003164133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34245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2A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2A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,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lejna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9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GE Dystrybucja S.A. Zamość</w:t>
            </w:r>
          </w:p>
        </w:tc>
      </w:tr>
      <w:tr>
        <w:trPr/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iejski Dom Kultury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orzyce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8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-20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ryńcza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ZKED1000501374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605629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2A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2A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,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lejna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64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194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GE Dystrybucja S.A. Zamość</w:t>
            </w:r>
          </w:p>
        </w:tc>
      </w:tr>
      <w:tr>
        <w:trPr/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koła Podstawowa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ólka Małkowa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-20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ryńcza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LZKED100022612855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342069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2A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2A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,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lejna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GE Dystrybucja S.A. Zamość</w:t>
            </w:r>
          </w:p>
        </w:tc>
      </w:tr>
      <w:tr>
        <w:trPr/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zedszkole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agiełła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-20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niewczyna Łańcucka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LZKED100031635774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341046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2A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2A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,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lejna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GE Dystrybucja S.A. Zam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koła Podstawowa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łogowiec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-20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ryńcza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ZKED10002261275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1265577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2A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2A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,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lejna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GE Dystrybucja S.A. Zam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koła Podstawowa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łogowiec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-20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ryńcza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ZKED10002261265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1265624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2A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2A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,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lej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9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4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GE Dystrybucja S.A. Zamość</w:t>
            </w:r>
          </w:p>
        </w:tc>
      </w:tr>
      <w:tr>
        <w:trPr/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okal mieszkalny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agiełła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-20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niewczyna Łańcucka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ZKED10003163587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01503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12W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12W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,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lejna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GE Dystrybucja S.A. Zamość</w:t>
            </w:r>
          </w:p>
        </w:tc>
      </w:tr>
      <w:tr>
        <w:trPr/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4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udynek mieszkalny obok szkoły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niewczyna Łańcucka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-20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niewczyna Łańcucka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ZKED100023258917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2A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2A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lejn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GE Dystrybucja S.A. Zamość</w:t>
            </w:r>
          </w:p>
        </w:tc>
      </w:tr>
      <w:tr>
        <w:trPr/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5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świetlenie uliczne  - Chodaczów 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słup  nr 21/IV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ryńcza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-20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ryńcza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8054810700842120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452161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2A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2A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lejn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86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GE Dystrybucja S.A. Rzeszów</w:t>
            </w:r>
          </w:p>
        </w:tc>
      </w:tr>
      <w:tr>
        <w:trPr/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Pompownia ścieków - P5 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niewczyna Łańcucka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-20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niewczyna Łańcucka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054810700850557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2A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2A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lejn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GE Dystrybucja S.A. Rzeszów</w:t>
            </w:r>
          </w:p>
        </w:tc>
      </w:tr>
      <w:tr>
        <w:trPr/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Pompownia ścieków - P6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niewczyna Łańcucka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z. nr ewid. 239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-20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niewczyna Łańcucka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054810700850537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2A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2A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lejn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9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GE Dystrybucja S.A. Rzeszów</w:t>
            </w:r>
          </w:p>
        </w:tc>
      </w:tr>
      <w:tr>
        <w:trPr/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otłownia Tryńcza (OZ)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ryńcza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-20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ryńcza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ZKED10003163840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929732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2A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2A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,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lejn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5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GE Dystrybucja S.A. Zamość</w:t>
            </w:r>
          </w:p>
        </w:tc>
      </w:tr>
      <w:tr>
        <w:trPr/>
        <w:tc>
          <w:tcPr>
            <w:tcW w:w="1154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UMA: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11 547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"/>
        <w:spacing w:before="0" w:after="24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45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  <w:lang w:val="pl-PL"/>
      </w:rPr>
      <w:t xml:space="preserve">Strona </w:t>
    </w:r>
    <w:r>
      <w:rPr>
        <w:rFonts w:cs="Calibri" w:ascii="Calibri" w:hAnsi="Calibri"/>
        <w:bCs/>
        <w:sz w:val="20"/>
        <w:szCs w:val="20"/>
      </w:rPr>
      <w:fldChar w:fldCharType="begin"/>
    </w:r>
    <w:r>
      <w:rPr>
        <w:sz w:val="20"/>
        <w:szCs w:val="20"/>
        <w:bCs/>
        <w:rFonts w:cs="Calibri" w:ascii="Calibri" w:hAnsi="Calibri"/>
      </w:rPr>
      <w:instrText xml:space="preserve"> PAGE </w:instrText>
    </w:r>
    <w:r>
      <w:rPr>
        <w:sz w:val="20"/>
        <w:szCs w:val="20"/>
        <w:bCs/>
        <w:rFonts w:cs="Calibri" w:ascii="Calibri" w:hAnsi="Calibri"/>
      </w:rPr>
      <w:fldChar w:fldCharType="separate"/>
    </w:r>
    <w:r>
      <w:rPr>
        <w:sz w:val="20"/>
        <w:szCs w:val="20"/>
        <w:bCs/>
        <w:rFonts w:cs="Calibri" w:ascii="Calibri" w:hAnsi="Calibri"/>
      </w:rPr>
      <w:t>3</w:t>
    </w:r>
    <w:r>
      <w:rPr>
        <w:sz w:val="20"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  <w:lang w:val="pl-PL"/>
      </w:rPr>
      <w:t xml:space="preserve"> z </w:t>
    </w:r>
    <w:r>
      <w:rPr>
        <w:rFonts w:cs="Calibri" w:ascii="Calibri" w:hAnsi="Calibri"/>
        <w:bCs/>
        <w:sz w:val="20"/>
        <w:szCs w:val="20"/>
      </w:rPr>
      <w:fldChar w:fldCharType="begin"/>
    </w:r>
    <w:r>
      <w:rPr>
        <w:sz w:val="20"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szCs w:val="20"/>
        <w:bCs/>
        <w:rFonts w:cs="Calibri" w:ascii="Calibri" w:hAnsi="Calibri"/>
      </w:rPr>
      <w:fldChar w:fldCharType="separate"/>
    </w:r>
    <w:r>
      <w:rPr>
        <w:sz w:val="20"/>
        <w:szCs w:val="20"/>
        <w:bCs/>
        <w:rFonts w:cs="Calibri" w:ascii="Calibri" w:hAnsi="Calibri"/>
      </w:rPr>
      <w:t>3</w:t>
    </w:r>
    <w:r>
      <w:rPr>
        <w:sz w:val="20"/>
        <w:szCs w:val="20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22"/>
        <w:szCs w:val="22"/>
      </w:rPr>
      <w:t>Załącznik nr 1B do zapytania ofert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kt">
    <w:name w:val="pkt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3:29:00Z</dcterms:created>
  <dc:creator>wodzxxl</dc:creator>
  <dc:description/>
  <cp:keywords/>
  <dc:language>en-US</dc:language>
  <cp:lastModifiedBy>uzytkownik</cp:lastModifiedBy>
  <cp:lastPrinted>2016-10-24T12:11:00Z</cp:lastPrinted>
  <dcterms:modified xsi:type="dcterms:W3CDTF">2016-11-10T11:40:00Z</dcterms:modified>
  <cp:revision>38</cp:revision>
  <dc:subject/>
  <dc:title>SZCZEGÓŁOWY OPIS PRZEDMIOTU ZAMÓWIENIA</dc:title>
</cp:coreProperties>
</file>