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IB.032.19.2017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ńcza, dnia 2017-12-11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mina Tryńcza, 37-204 Tryńcza 127 zaprasza do składania ofert na realizację 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anej z zapewnieniem stałego dostępu do Internetu w ramach utrzymania trwałości projektu 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a społeczeństwa obywatelskiego w Gminie Tryńcz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numPr>
          <w:ilvl w:val="0"/>
          <w:numId w:val="22"/>
        </w:numPr>
        <w:spacing w:before="0" w:after="0"/>
        <w:ind w:left="284" w:hanging="142"/>
        <w:textAlignment w:val="auto"/>
        <w:rPr/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Tryńcza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-204 Tryńcza 127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.: (16) 642 12 21</w:t>
      </w:r>
    </w:p>
    <w:p>
      <w:pPr>
        <w:pStyle w:val="BodyText21"/>
        <w:spacing w:before="0" w:after="0"/>
        <w:ind w:left="284" w:hanging="0"/>
        <w:textAlignment w:val="au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21"/>
        <w:numPr>
          <w:ilvl w:val="0"/>
          <w:numId w:val="22"/>
        </w:numPr>
        <w:spacing w:before="0" w:after="0"/>
        <w:ind w:left="284" w:hanging="142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YB UDZIELENIA ZAMÓWIENIA:</w:t>
      </w:r>
    </w:p>
    <w:p>
      <w:pPr>
        <w:pStyle w:val="BodyText21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stępowanie prowadzone jest w formie zapytania ofertowego do którego nie ma zastosowania  ustawa z dnia 29 stycznia 2004 r. – Prawo zamówień publicznych z póź. zm., stosownie do  art. 4 pkt 8 w/w ustaw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21"/>
        <w:numPr>
          <w:ilvl w:val="0"/>
          <w:numId w:val="22"/>
        </w:numPr>
        <w:spacing w:before="0" w:after="0"/>
        <w:ind w:left="284" w:hanging="142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PIS PRZEDMIOTU ZAMÓWIENIA: 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usługa </w:t>
      </w:r>
      <w:r>
        <w:rPr>
          <w:rFonts w:cs="Arial" w:ascii="Arial" w:hAnsi="Arial"/>
          <w:b/>
          <w:sz w:val="20"/>
          <w:szCs w:val="20"/>
        </w:rPr>
        <w:t>związana z zapewnieniem stałego dostępu do Internetu w ramach utrzymania trwałości projektu 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Budowa społeczeństwa obywatelskiego w Gminie Tryńcza” </w:t>
      </w:r>
      <w:r>
        <w:rPr>
          <w:rFonts w:cs="Arial" w:ascii="Arial" w:hAnsi="Arial"/>
          <w:sz w:val="20"/>
          <w:szCs w:val="20"/>
        </w:rPr>
        <w:t>realizowa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parciu o dofinansowanie w ramach Programu Operacyjnego Innowacyjna Gospodarka 2007-2013; 8 Oś Priorytetowa: Społeczeństwo informacyjne – zwiększanie innowacyjności gospodarki, - Działanie 8.3 - Przeciwdziałanie wykluczeniu cyfrowemu – e-Inclusion, w okresie od 01 stycznia 2018 roku  do 31 grudnia 2018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 obejmuj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łącza dostępu do Internetu dla 215 gospodarstw domowych o parametr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do komputera użytkownika (download) minimum 3048 kbit/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 do komputera użytkownika (upload) minimum 768 kbit/s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ewnienie łącza dostępu do Internetu dla 16 jednostek podległych o parametrach:</w:t>
      </w:r>
    </w:p>
    <w:p>
      <w:pPr>
        <w:pStyle w:val="Normal"/>
        <w:numPr>
          <w:ilvl w:val="0"/>
          <w:numId w:val="8"/>
        </w:numPr>
        <w:ind w:left="1276" w:hanging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do jednostki podległej (download) minimum 38096 kbit/s</w:t>
      </w:r>
    </w:p>
    <w:p>
      <w:pPr>
        <w:pStyle w:val="Normal"/>
        <w:numPr>
          <w:ilvl w:val="0"/>
          <w:numId w:val="8"/>
        </w:numPr>
        <w:ind w:left="1276" w:hanging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 do jednostki podległej (upload) minimum 10048 kbit/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rządzenia niezbędne do zapewnienia dostępu do Internetu dla w/w beneficjentów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wis usługi dostępu do Internetu w okresie trwania umowy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usunie powstałe awarie w czasie nie dłuższym niż 36 godzin od zgłoszenia w dni robocze w przypadku Beneficjentów, a w przypadku jednostek podległych 24 godziny od zgłoszenia;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ykonawca dostarczy do jednostek podległych publiczne adresy IP.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Zapewnienie łącza dostępu do Internetu w technologii: Wifi lub swiatłowód  </w:t>
      </w:r>
      <w:r>
        <w:rPr>
          <w:rFonts w:cs="Arial" w:ascii="Arial" w:hAnsi="Arial"/>
          <w:bCs/>
          <w:sz w:val="20"/>
          <w:szCs w:val="20"/>
        </w:rPr>
        <w:t>pod warunkiem zapewnienia obydwu kanałów (odbieranie i wysyłanie</w:t>
      </w:r>
      <w:r>
        <w:rPr>
          <w:rFonts w:cs="Arial" w:ascii="Arial" w:hAnsi="Arial"/>
          <w:sz w:val="20"/>
          <w:szCs w:val="20"/>
        </w:rPr>
        <w:t xml:space="preserve">) oraz dostarczenie  Internet  i podłączenie go do komputerów w 215 uprawnionych gospodarstwach domowych  i 16 jednostkach podległych (na terenie Gminy Tryńcza)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lokalizacji  uprawnionych gospodarstwach domowych  i jednostek podległych znajduje się u Zamawiającego. Na pisemną prośbę Zamawiający udostępni adresy zainteresowanym Wykonawcom przy zapewnieniu przez Wykonawcę spełnienia warunków dotyczących przetwarzania Danych Osobowych.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techniczn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y dostęp do sieci Internet oznacza, zapewnienie korzystania z Internetu, a nie tylko możliwości technicznych jego podłączenia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Internetu z punktu widzenia Zamawiającego musi działać bezobsługowo, co oznacza, że nie jest wymagane podawanie loginów, haseł czy nr PIN aby mieć możliwość korzystania z Internetu,</w:t>
      </w:r>
    </w:p>
    <w:p>
      <w:pPr>
        <w:pStyle w:val="Akapitzlist"/>
        <w:numPr>
          <w:ilvl w:val="2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ygotowania łącza tak, aby była możliwość samodzielnego podłączenia komputerów do Internet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możliwość przeniesienia usługi dostępu do Internetu pod inny adres w czasie trwania umowy, pozostający w granicach administracyjnych Gminy Tryńcza. Wykonawca dokona przeniesienia sprzętu, instalacji i uruchomienia stałego dostępu do Internetu w przypadku zmiany miejsca pobytu uczestnika projektu lub zmiany uczestnika projektu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realizacji: Gmina Tryńcza.</w:t>
      </w:r>
    </w:p>
    <w:p>
      <w:pPr>
        <w:pStyle w:val="Akapitzlist"/>
        <w:ind w:left="6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ERMIN REALIZACJI ZAMÓWIENIA: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rmin rozpoczęcia</w:t>
      </w:r>
      <w:r>
        <w:rPr>
          <w:rFonts w:eastAsia="Times New Roman" w:cs="Arial" w:ascii="Arial" w:hAnsi="Arial"/>
          <w:sz w:val="20"/>
          <w:szCs w:val="20"/>
        </w:rPr>
        <w:t xml:space="preserve">: </w:t>
        <w:tab/>
      </w:r>
      <w:r>
        <w:rPr>
          <w:rFonts w:eastAsia="Times New Roman" w:cs="Arial" w:ascii="Arial" w:hAnsi="Arial"/>
          <w:b/>
          <w:sz w:val="20"/>
          <w:szCs w:val="20"/>
        </w:rPr>
        <w:t>01.01.2018 r.</w:t>
      </w:r>
    </w:p>
    <w:p>
      <w:pPr>
        <w:pStyle w:val="Normal"/>
        <w:numPr>
          <w:ilvl w:val="0"/>
          <w:numId w:val="16"/>
        </w:numPr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rmin zakończenia:</w:t>
        <w:tab/>
      </w:r>
      <w:r>
        <w:rPr>
          <w:rFonts w:eastAsia="Times New Roman" w:cs="Arial" w:ascii="Arial" w:hAnsi="Arial"/>
          <w:b/>
          <w:sz w:val="20"/>
          <w:szCs w:val="20"/>
        </w:rPr>
        <w:t>31.12.2018 r.</w:t>
      </w:r>
    </w:p>
    <w:p>
      <w:pPr>
        <w:pStyle w:val="Normal"/>
        <w:spacing w:before="120" w:after="0"/>
        <w:ind w:left="426" w:right="-1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matkomentarza"/>
        <w:numPr>
          <w:ilvl w:val="0"/>
          <w:numId w:val="22"/>
        </w:numPr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WARUNKI UDZIAŁU W ZAPYTANIU OFERTOWYM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Wykonawca może złożyć tylko jedna ofertę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 ofertę (załącznik Nr 1 do zapytania ofertowego), jest zobowiązany dołączyć do niej następujące dokumenty: </w:t>
      </w:r>
    </w:p>
    <w:p>
      <w:pPr>
        <w:pStyle w:val="Normal"/>
        <w:numPr>
          <w:ilvl w:val="0"/>
          <w:numId w:val="24"/>
        </w:numPr>
        <w:ind w:left="106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S/wypis z ewidencji działalności gospodarczej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240" w:after="12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PIS SPOSOBU OBLICZANIA CENY OFERT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stala, że obowiązującym rodzajem wynagrodzenia dla przedmiotowego zamówienia jest wynagrodzenie ryczałtowe, zgodnie z ofertą Wykonawcy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 oferty musi zawierać wszelkie koszty niezbędne do poniesienia przy realizacji zamów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0"/>
          <w:szCs w:val="20"/>
        </w:rPr>
        <w:t>Wykonawca określi cenę realizacji zamówienia w pełnym zakresie poprzez podanie w formularzu oferty ceny brutto (cyfrowo i słownie), z dokładnością do dwóch miejsc po przecinku, uwzględniającej obowiązujący podatek VAT.</w:t>
      </w:r>
    </w:p>
    <w:p>
      <w:pPr>
        <w:pStyle w:val="ListParagraph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before="240" w:after="1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RYTERIA OCENY OFERT: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wyborze oferty zamawiający kierował się będzie  kryterium: cena brutto – 100% (przy spełnieniu wszystkich warunków przedstawionych w zapytaniu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za to kryterium dokonana zostanie wg następującego wz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 = najniższa cena oferowana brutto / cena badanej oferty brutto   x   100 pkt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etapie badania i oceny ofert Zamawiający może żądać od wykonawców dodatkowych uzupełnień, wyjaśnień lub doprecyzowania treści złożonych ofert wyznaczonym  przez siebie terminie. W przypadku braku zachowania wyznaczonego przez Zamawiającego terminu, wadliwego uzupełnienia dokumentu lub braku odpowiedzi na wezwanie zamawiającego oferta zostanie odrzucona. </w:t>
      </w:r>
    </w:p>
    <w:p>
      <w:pPr>
        <w:pStyle w:val="Normal"/>
        <w:numPr>
          <w:ilvl w:val="0"/>
          <w:numId w:val="22"/>
        </w:numPr>
        <w:spacing w:before="24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ORMA, TERMIN  I  MIEJSCE  SKŁADANIA  OFERT  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zostać złożona na formularzu ofertowym (załącznik Nr 1 do zapytania ofertowego) wraz z załącznikami określonymi w pkt V ppkt. 2;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pisemnie na adres: Urząd Gminy Tryńcza, 37-204 Tryńcza 127 (w oznaczonej kopercie: </w:t>
      </w:r>
      <w:r>
        <w:rPr>
          <w:rFonts w:cs="Arial" w:ascii="Arial" w:hAnsi="Arial"/>
          <w:b/>
          <w:sz w:val="20"/>
          <w:szCs w:val="20"/>
        </w:rPr>
        <w:t>Realizac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 związanej z zapewnieniem stałego dostępu do Internetu w ramach utrzymania trwałości projektu pn. „Budowa społeczeństwa obywatelskiego w Gminie Tryńcza”</w:t>
      </w:r>
      <w:r>
        <w:rPr>
          <w:rFonts w:cs="Arial" w:ascii="Arial" w:hAnsi="Arial"/>
          <w:sz w:val="20"/>
          <w:szCs w:val="20"/>
        </w:rPr>
        <w:t xml:space="preserve"> lub drogą elektroniczną (scan dokumentów) na adres: ug.tryncza@data.pl do dnia </w:t>
      </w:r>
      <w:r>
        <w:rPr>
          <w:rFonts w:cs="Arial" w:ascii="Arial" w:hAnsi="Arial"/>
          <w:b/>
          <w:color w:val="000000"/>
          <w:sz w:val="20"/>
          <w:szCs w:val="20"/>
        </w:rPr>
        <w:t>18.12.2017 r. do godz. 15.00;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elementy oferty powinny być złożone w języku polskim w formie zapewniającej czytelność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ę/osoby do tego upoważnion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YBÓR NAJKORZYSTNIEJSZEJ OFERTY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zamówienia wykonawcy, którego oferta odpowiada wszystkim wymaganiom określonym w niniejszej zapytaniu ofertowym, która została oceniona jako najkorzystniejsza w oparciu o podane wyżej kryterium oceny ofert i przekaże oświadczenie o przyjęciu oferty wybranemu wykonawcy zamówienia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RUNKI UMOW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Projekt istotnych warunków umowy zawiera załącznik Nr 2 do zapytania ofert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SOBY WYZNACZONE DO KONTAKTÓW: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nika Kozak – tel. 16-642 12 21 w. 3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STANOWIENIA OGÓLNE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rzedmiotowego zapytania na każdym jego etapie, bez podania przyczy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pacing w:lineRule="auto" w:line="360" w:before="0" w:after="12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 - Wzór formularza ofertowego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zapytania ofertowego - </w:t>
      </w:r>
      <w:r>
        <w:rPr>
          <w:rFonts w:cs="Arial" w:ascii="Arial" w:hAnsi="Arial"/>
          <w:bCs/>
          <w:iCs/>
          <w:sz w:val="20"/>
          <w:szCs w:val="20"/>
        </w:rPr>
        <w:t xml:space="preserve">Projekt umowy. </w:t>
      </w:r>
    </w:p>
    <w:p>
      <w:pPr>
        <w:pStyle w:val="Akapitzlis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twierdzam: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5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 pieczęć wykonawcy)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ORMULARZ   OFER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REGON 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>………….....…………………………...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at ................................................ województwo 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. fax. ………………………… e-mail.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ab/>
        <w:t xml:space="preserve">W odpowiedzi na zapytanie ofertowe dotyczące </w:t>
      </w:r>
      <w:r>
        <w:rPr>
          <w:rStyle w:val="FontStyle63"/>
          <w:rFonts w:cs="Arial" w:ascii="Arial" w:hAnsi="Arial"/>
          <w:b/>
          <w:sz w:val="20"/>
          <w:szCs w:val="20"/>
        </w:rPr>
        <w:t xml:space="preserve">Realizacji </w:t>
      </w:r>
      <w:r>
        <w:rPr>
          <w:rFonts w:cs="Arial" w:ascii="Arial" w:hAnsi="Arial"/>
          <w:b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anej z zapewnieniem stałego dostępu do Internetu w ramach utrzymania trwałości projektu 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a społeczeństwa obywatelskiego w Gminie Tryńcza” w okresie od 01.01.2018 r. do 31.12.2018 r.</w:t>
      </w:r>
    </w:p>
    <w:p>
      <w:pPr>
        <w:pStyle w:val="Style31"/>
        <w:widowControl/>
        <w:spacing w:before="48" w:after="0"/>
        <w:jc w:val="both"/>
        <w:rPr>
          <w:rStyle w:val="FontStyle63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numPr>
          <w:ilvl w:val="0"/>
          <w:numId w:val="17"/>
        </w:numPr>
        <w:spacing w:before="48" w:after="0"/>
        <w:jc w:val="both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Oferujemy wykonanie usługi będącej przedmiotem zamówienia, zgodnie z wymogami opisu przedmiotu zamówienia za kwotę w wysokości:</w:t>
      </w:r>
    </w:p>
    <w:p>
      <w:pPr>
        <w:pStyle w:val="Style12"/>
        <w:widowControl/>
        <w:numPr>
          <w:ilvl w:val="0"/>
          <w:numId w:val="37"/>
        </w:numPr>
        <w:tabs>
          <w:tab w:val="clear" w:pos="708"/>
          <w:tab w:val="left" w:pos="725" w:leader="none"/>
          <w:tab w:val="left" w:pos="3216" w:leader="dot"/>
        </w:tabs>
        <w:spacing w:lineRule="exact" w:line="259" w:before="7" w:after="0"/>
        <w:ind w:left="362" w:hanging="0"/>
        <w:jc w:val="left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netto: ……………………………….……zł (słownie:………………………….)</w:t>
      </w:r>
    </w:p>
    <w:p>
      <w:pPr>
        <w:pStyle w:val="Style12"/>
        <w:widowControl/>
        <w:numPr>
          <w:ilvl w:val="0"/>
          <w:numId w:val="37"/>
        </w:numPr>
        <w:tabs>
          <w:tab w:val="clear" w:pos="708"/>
          <w:tab w:val="left" w:pos="725" w:leader="none"/>
          <w:tab w:val="left" w:pos="4402" w:leader="dot"/>
        </w:tabs>
        <w:spacing w:lineRule="exact" w:line="259" w:before="5" w:after="0"/>
        <w:ind w:left="362" w:hanging="0"/>
        <w:jc w:val="left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podatek VAT ...% -</w:t>
        <w:tab/>
        <w:t>zł (słownie:………………………….)</w:t>
      </w:r>
    </w:p>
    <w:p>
      <w:pPr>
        <w:pStyle w:val="Style12"/>
        <w:widowControl/>
        <w:numPr>
          <w:ilvl w:val="0"/>
          <w:numId w:val="37"/>
        </w:numPr>
        <w:tabs>
          <w:tab w:val="clear" w:pos="708"/>
          <w:tab w:val="left" w:pos="725" w:leader="none"/>
          <w:tab w:val="left" w:pos="4402" w:leader="dot"/>
        </w:tabs>
        <w:spacing w:lineRule="exact" w:line="259" w:before="5" w:after="0"/>
        <w:ind w:left="362" w:hanging="0"/>
        <w:jc w:val="left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brutto:……………………………...…… zł (słownie:………………………….)</w:t>
      </w:r>
    </w:p>
    <w:p>
      <w:pPr>
        <w:pStyle w:val="Style12"/>
        <w:widowControl/>
        <w:tabs>
          <w:tab w:val="clear" w:pos="708"/>
          <w:tab w:val="left" w:pos="725" w:leader="none"/>
          <w:tab w:val="left" w:pos="4402" w:leader="dot"/>
        </w:tabs>
        <w:spacing w:lineRule="exact" w:line="259" w:before="5" w:after="0"/>
        <w:ind w:left="362" w:hanging="0"/>
        <w:jc w:val="left"/>
        <w:rPr>
          <w:rStyle w:val="FontStyle6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9"/>
        </w:numPr>
        <w:ind w:left="426" w:hanging="426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Oświadczamy, że zapoznaliśmy się z opisem przedmiotu zamówienia i nie wnosimy do niego zastrzeżeń;</w:t>
      </w:r>
    </w:p>
    <w:p>
      <w:pPr>
        <w:pStyle w:val="Style12"/>
        <w:widowControl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76"/>
        <w:ind w:left="0" w:hanging="0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Termin wykonania zamówienia - zgodnie z zapytaniem ofertowym;</w:t>
      </w:r>
    </w:p>
    <w:p>
      <w:pPr>
        <w:pStyle w:val="Style12"/>
        <w:widowControl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394" w:hanging="0"/>
        <w:rPr>
          <w:rStyle w:val="FontStyle63"/>
          <w:rFonts w:ascii="Arial" w:hAnsi="Arial" w:cs="Arial"/>
          <w:sz w:val="20"/>
          <w:szCs w:val="20"/>
        </w:rPr>
      </w:pPr>
      <w:r>
        <w:rPr>
          <w:rStyle w:val="FontStyle63"/>
          <w:rFonts w:cs="Arial" w:ascii="Arial" w:hAnsi="Arial"/>
          <w:sz w:val="20"/>
          <w:szCs w:val="20"/>
        </w:rPr>
        <w:t>Oświadczamy iż posiadamy uprawnienia do wykonywania działalności objętej przedmiotem zamówienia, posiadamy niezbędna wiedzę i doświadczenie oraz dysponujemy potencjałem technicznym i osobowym umożliwiającym realizacje zamówienia;</w:t>
      </w:r>
    </w:p>
    <w:p>
      <w:pPr>
        <w:pStyle w:val="Style12"/>
        <w:widowControl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394" w:hanging="0"/>
        <w:rPr/>
      </w:pPr>
      <w:r>
        <w:rPr>
          <w:rStyle w:val="FontStyle63"/>
          <w:rFonts w:cs="Arial" w:ascii="Arial" w:hAnsi="Arial"/>
          <w:sz w:val="20"/>
          <w:szCs w:val="20"/>
        </w:rPr>
        <w:t xml:space="preserve">Oświadczamy, iż znajdujemy się w sytuacji ekonomicznej i finansowej umożliwiającej wykonanie zamówienia; </w:t>
      </w:r>
    </w:p>
    <w:p>
      <w:pPr>
        <w:pStyle w:val="Style12"/>
        <w:widowControl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3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emy, że wszystkie zawarte w ofercie informacje są aktualne na dzień składania oferty;</w:t>
      </w:r>
    </w:p>
    <w:p>
      <w:pPr>
        <w:pStyle w:val="Style12"/>
        <w:widowControl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76"/>
        <w:ind w:left="3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KRS/wypis z ewidencji działalności gospodarczej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 dnia ............................</w:t>
        <w:tab/>
        <w:t>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Podpis wraz z pieczątką osoby  upoważnionej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ałącznik nr 2 do zapytania ofertowego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 M O W A (Projekt)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240" w:after="24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Zawarta 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Tryńczy, w dniu </w:t>
      </w:r>
      <w:r>
        <w:rPr>
          <w:rFonts w:eastAsia="Times New Roman" w:cs="Arial" w:ascii="Arial" w:hAnsi="Arial"/>
          <w:bCs/>
          <w:sz w:val="20"/>
          <w:szCs w:val="20"/>
        </w:rPr>
        <w:t xml:space="preserve">……………2017 r. </w:t>
      </w:r>
      <w:r>
        <w:rPr>
          <w:rFonts w:eastAsia="Times New Roman" w:cs="Arial" w:ascii="Arial" w:hAnsi="Arial"/>
          <w:sz w:val="20"/>
          <w:szCs w:val="20"/>
        </w:rPr>
        <w:t>pomiędzy:</w:t>
      </w:r>
    </w:p>
    <w:p>
      <w:pPr>
        <w:pStyle w:val="Normal"/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Gminą Tryńcza</w:t>
      </w:r>
      <w:r>
        <w:rPr>
          <w:rFonts w:eastAsia="Times New Roman" w:cs="Arial" w:ascii="Arial" w:hAnsi="Arial"/>
          <w:sz w:val="20"/>
          <w:szCs w:val="20"/>
        </w:rPr>
        <w:t>, z siedzibą w Tryńczy 127, 37-204 Tryńcza, NIP 794-169-14-60, REGON 650900565 zwanym dalej „</w:t>
      </w:r>
      <w:r>
        <w:rPr>
          <w:rFonts w:eastAsia="Times New Roman" w:cs="Arial" w:ascii="Arial" w:hAnsi="Arial"/>
          <w:b/>
          <w:sz w:val="20"/>
          <w:szCs w:val="20"/>
        </w:rPr>
        <w:t>Zamawiającym”</w:t>
      </w:r>
      <w:r>
        <w:rPr>
          <w:rFonts w:eastAsia="Times New Roman" w:cs="Arial" w:ascii="Arial" w:hAnsi="Arial"/>
          <w:sz w:val="20"/>
          <w:szCs w:val="20"/>
        </w:rPr>
        <w:t>, reprezentowanym przez: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357" w:hanging="357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agdalenę Rachfał  – Sekretarz Gminy, upoważnioną do zawarcia umowy na podstawie pełnomocnictwa udzielonego przez Wójta Gminy Tryńcza zarządzeniem nr 11/2016 z dnia </w:t>
        <w:br/>
        <w:t xml:space="preserve">1 lutego 2016 r. 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ind w:left="357" w:hanging="357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zy kontrasygnacie Jolanty Flak - Skarbnik Gminy</w:t>
      </w:r>
    </w:p>
    <w:p>
      <w:pPr>
        <w:pStyle w:val="Normal"/>
        <w:overflowPunct w:val="false"/>
        <w:autoSpaceDE w:val="false"/>
        <w:spacing w:lineRule="auto" w:line="276" w:before="240" w:after="24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z siedzibą w ....................................................................................., zwanym dalej „</w:t>
      </w:r>
      <w:r>
        <w:rPr>
          <w:rFonts w:eastAsia="Times New Roman" w:cs="Arial" w:ascii="Arial" w:hAnsi="Arial"/>
          <w:b/>
          <w:sz w:val="20"/>
          <w:szCs w:val="20"/>
        </w:rPr>
        <w:t>Wykonawcą</w:t>
      </w:r>
      <w:r>
        <w:rPr>
          <w:rFonts w:eastAsia="Times New Roman" w:cs="Arial" w:ascii="Arial" w:hAnsi="Arial"/>
          <w:sz w:val="20"/>
          <w:szCs w:val="20"/>
        </w:rPr>
        <w:t>”, prowadzącym działalność na podstawie …………………………………………………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siadającym REGON ……………………….. i NIP ……………………………………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mawiający i Wykonawca zwani są dalej łącznie Stronami, a indywidualnie Stroną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 w:before="24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mowa niniejsza została zawarta w wyniku dokonania rozeznania cenowego </w:t>
      </w:r>
      <w:r>
        <w:rPr>
          <w:rFonts w:eastAsia="Times New Roman" w:cs="Arial" w:ascii="Arial" w:hAnsi="Arial"/>
          <w:b/>
          <w:sz w:val="20"/>
          <w:szCs w:val="20"/>
        </w:rPr>
        <w:t>na realizację</w:t>
      </w:r>
      <w:r>
        <w:rPr>
          <w:rFonts w:cs="Arial" w:ascii="Arial" w:hAnsi="Arial"/>
          <w:b/>
          <w:sz w:val="20"/>
          <w:szCs w:val="20"/>
        </w:rPr>
        <w:t xml:space="preserve"> usłu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anej z zapewnieniem stałego dostępu do Internetu w ramach utrzymania trwałości projektu 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a społeczeństwa obywatelskiego w Gminie Tryńcza”</w:t>
      </w:r>
      <w:r>
        <w:rPr>
          <w:rFonts w:eastAsia="Times New Roman" w:cs="Arial" w:ascii="Arial" w:hAnsi="Arial"/>
          <w:sz w:val="20"/>
          <w:szCs w:val="20"/>
        </w:rPr>
        <w:t xml:space="preserve">, którego wartość nie przekracza wyrażonej w złotych równowartości kwoty 30 000 euro, </w:t>
      </w:r>
    </w:p>
    <w:p>
      <w:pPr>
        <w:pStyle w:val="Normal"/>
        <w:overflowPunct w:val="false"/>
        <w:autoSpaceDE w:val="false"/>
        <w:spacing w:lineRule="auto" w:line="276" w:before="24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zleca a </w:t>
      </w:r>
      <w:r>
        <w:rPr>
          <w:rFonts w:eastAsia="Times New Roman" w:cs="Arial" w:ascii="Arial" w:hAnsi="Arial"/>
          <w:b/>
          <w:sz w:val="20"/>
          <w:szCs w:val="20"/>
        </w:rPr>
        <w:t>Wykonawca</w:t>
      </w:r>
      <w:r>
        <w:rPr>
          <w:rFonts w:eastAsia="Times New Roman" w:cs="Arial" w:ascii="Arial" w:hAnsi="Arial"/>
          <w:sz w:val="20"/>
          <w:szCs w:val="20"/>
        </w:rPr>
        <w:t xml:space="preserve"> zobowiązuje się niniejszą umową do realizacji</w:t>
      </w:r>
      <w:r>
        <w:rPr>
          <w:rFonts w:cs="Arial" w:ascii="Arial" w:hAnsi="Arial"/>
          <w:b/>
          <w:sz w:val="20"/>
          <w:szCs w:val="20"/>
        </w:rPr>
        <w:t xml:space="preserve"> usług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wiązanej z zapewnieniem stałego dostępu do Internetu w ramach utrzymania trwałości projektu p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a społeczeństwa obywatelskiego w Gminie Tryńcza”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exact" w:line="288"/>
        <w:ind w:left="360" w:right="5" w:hanging="36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czegółowy opis przedmiotu umowy określa zapytanie ofertowe stanowiące integralną część niniejszej umowy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74" w:leader="none"/>
        </w:tabs>
        <w:overflowPunct w:val="false"/>
        <w:autoSpaceDE w:val="false"/>
        <w:spacing w:lineRule="auto" w:line="276"/>
        <w:ind w:left="284" w:right="6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ykonawca zrealizuje cały zakres przedmiotu Umowy na podstawie opisu przedmiotu zamówienia przedstawionego w zapytaniu ofertowym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łącza dostępu do Internetu dla 215 gospodarstw dom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ewnienie łącza dostępu do Internetu dla 16 jednostek podległyc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wis usługi dostępu do Internetu w okresie trwania umowy w tym usuwania usterek i awarii powinno nastąpić niezwłocznie, jednak nie później niż 36 godzin od zgłoszenia w dni robocze w przypadku Beneficjentów, a w przypadku jednostek podległych 24 godziny od zgłosze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uruchomienia telefonicznego centrum serwisowego dla uczestników projektu, działającego w godz. co najmniej od 8.00 do 16.00 w dni robocze;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owanie usługi dostępu do Internetu, w tym: kontrola ewentualnych nadużyć, przedkładanie miesięcznych raportów obciążenia łącza poszczególnych beneficjentów, przedkładanie miesięcznych raportów o awariach i terminach ich usuwania, przestrzegania zasad ochrony haseł, reagowanie w przypadku stwierdzenia nieprawidłowego korzystania z sieci przez jej użytkowników, zarządzanie administracją sieci. Wykonawca zobowiązany jest także do gromadzenia i przechowywania logów dostępu beneficjentów przez okres 12 miesięcy.   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zastrzega sobie możliwość przeniesienia usługi dostępu do Internetu pod inny adres w czasie trwania umowy, pozostający w granicach administracyjnych Gminy Tryńcza. Wykonawca dokona przeniesienia sprzętu, instalacji i uruchomienia stałego dostępu do Internetu w przypadku zmiany miejsca pobytu uczestnika projektu lub zmiany uczestnika projektu.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3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ermin realizacji przedmiotu umowy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ozpoczęcie  – </w:t>
      </w:r>
      <w:r>
        <w:rPr>
          <w:rFonts w:eastAsia="Times New Roman" w:cs="Arial" w:ascii="Arial" w:hAnsi="Arial"/>
          <w:b/>
          <w:sz w:val="20"/>
          <w:szCs w:val="20"/>
        </w:rPr>
        <w:t>z dniem 01.01.2018 r.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kończenie – </w:t>
      </w:r>
      <w:r>
        <w:rPr>
          <w:rFonts w:eastAsia="Times New Roman" w:cs="Arial" w:ascii="Arial" w:hAnsi="Arial"/>
          <w:b/>
          <w:sz w:val="20"/>
          <w:szCs w:val="20"/>
        </w:rPr>
        <w:t>z dniem 31.12.2018 r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  wykonanie  przedmiotu  niniejszej  umowy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Zamawiający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apłaci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Wykonawcy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ryczałtowe wynagrodzenie w wysokości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72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etto - ……………....……. zł</w:t>
      </w:r>
    </w:p>
    <w:p>
      <w:pPr>
        <w:pStyle w:val="Normal"/>
        <w:overflowPunct w:val="false"/>
        <w:autoSpaceDE w:val="false"/>
        <w:ind w:left="360" w:firstLine="36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 ....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ind w:left="720" w:hanging="36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datek VAT  ………..……..……. zł</w:t>
      </w:r>
    </w:p>
    <w:p>
      <w:pPr>
        <w:pStyle w:val="Normal"/>
        <w:overflowPunct w:val="false"/>
        <w:autoSpaceDE w:val="false"/>
        <w:ind w:left="360" w:firstLine="36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(słownie …..............................................................................................................……..)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rutto - ……………….……. zł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>(słownie ……………..............................................................................................……..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  <w:tab w:val="left" w:pos="360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brutto, o którym mowa w ust. 1  powyżej, obejmuje wszelkie koszty związane z realizacją umowy z uwzględnieniem podatku od towarów i usług VAT, wszelkich innych opłat i podatków związanych z zawarciem i wykonywaniem przez Wykonawcę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  <w:tab w:val="left" w:pos="360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płata wynagrodzenia wykonawcy nastąpi po wystawieniu faktury za usługę zrealizowaną w danym miesiącu w kwocie stanowiącej 1/12 wynagrodzenia określonego w ust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  <w:tab w:val="left" w:pos="360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mawiający przekaże wynagrodzenie na rzecz Wykonawcy w terminie do 30 dni od daty poprawnie wystawionej faktury VAT, przy czym fakturę należy dostarczyć do Urzędu Gminy w Tryńczy na co najmniej 7 dni przed terminem płatności. Odbiorcą faktury jest Gmina Tryńcza, która jest płatnikiem podatku VA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3" w:leader="none"/>
          <w:tab w:val="left" w:pos="360" w:leader="none"/>
        </w:tabs>
        <w:overflowPunct w:val="fals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zelkie płatności należne Wykonawcy z tytułu niniejszej Umowy będą dokonywane na rachunek bankowy w Banku ………………………………… o nr ………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5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ind w:left="5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overflowPunct w:val="false"/>
        <w:autoSpaceDE w:val="false"/>
        <w:spacing w:lineRule="auto" w:line="276"/>
        <w:ind w:left="5" w:hanging="0"/>
        <w:jc w:val="both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>Bieżąca współpraca  Stron na etapie realizacji um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512" w:leader="dot"/>
        </w:tabs>
        <w:overflowPunct w:val="false"/>
        <w:autoSpaceDE w:val="false"/>
        <w:spacing w:lineRule="auto" w:line="276" w:before="14" w:after="0"/>
        <w:jc w:val="both"/>
        <w:textAlignment w:val="baseline"/>
        <w:rPr>
          <w:rFonts w:ascii="Arial" w:hAnsi="Arial" w:eastAsia="Times New Roman" w:cs="Arial"/>
          <w:spacing w:val="-10"/>
          <w:sz w:val="20"/>
          <w:szCs w:val="20"/>
        </w:rPr>
      </w:pPr>
      <w:r>
        <w:rPr>
          <w:rFonts w:eastAsia="Times New Roman" w:cs="Arial" w:ascii="Arial" w:hAnsi="Arial"/>
          <w:spacing w:val="-4"/>
          <w:sz w:val="20"/>
          <w:szCs w:val="20"/>
        </w:rPr>
        <w:t>ze strony Zamawiającego do kontaktów wyznaczony zostaje: …………………..</w:t>
      </w:r>
      <w:r>
        <w:rPr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7512" w:leader="dot"/>
        </w:tabs>
        <w:overflowPunct w:val="false"/>
        <w:autoSpaceDE w:val="false"/>
        <w:spacing w:lineRule="auto" w:line="276" w:before="14" w:after="0"/>
        <w:jc w:val="both"/>
        <w:textAlignment w:val="baseline"/>
        <w:rPr>
          <w:rFonts w:ascii="Arial" w:hAnsi="Arial" w:eastAsia="Times New Roman" w:cs="Arial"/>
          <w:spacing w:val="-10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 xml:space="preserve">ze strony </w:t>
      </w:r>
      <w:r>
        <w:rPr>
          <w:rFonts w:eastAsia="Times New Roman" w:cs="Arial" w:ascii="Arial" w:hAnsi="Arial"/>
          <w:sz w:val="20"/>
          <w:szCs w:val="20"/>
        </w:rPr>
        <w:t>Wykonawcy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do kontaktów wyznaczony zostaje: ………………………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3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postanawiają o następujących karach umownych: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nawca zapłaci Zamawiającemu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 % ryczałtowego wynagrodzenia brutto w przypadku odstąpienia od umowy z przyczyn, za które Wykonawca ponosi odpowiedzialność.</w:t>
      </w:r>
    </w:p>
    <w:p>
      <w:pPr>
        <w:pStyle w:val="Normal"/>
        <w:numPr>
          <w:ilvl w:val="0"/>
          <w:numId w:val="20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>Zamawiający zapłaci Wykonawcy:</w:t>
      </w:r>
    </w:p>
    <w:p>
      <w:pPr>
        <w:pStyle w:val="Normal"/>
        <w:numPr>
          <w:ilvl w:val="0"/>
          <w:numId w:val="36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 % ryczałtowego wynagrodzenia brutto w przypadku odstąpienia od umowy z przyczyn, za które Zamawiający ponosi odpowiedzialność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rony zastrzegają sobie prawo do dochodzenia odszkodowania uzupełniającego do wysokości rzeczywiście poniesionej szkody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§ 7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1. W razie wystąpienia istotnej zmiany okoliczności powodującej, że wykonanie umowy nie leży w interesie publicznym, czego nie można było przewidzieć w chwili zawarcia umowy, Zamawiający może odstąpić od umowy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2. Odstąpienie od umowy, o którym mowa w ust. 1, powinno nastąpić w formie pisemnej pod rygorem nieważności takiego oświadczenia i powinno zawierać uzasadnienie. Odstąpienie </w:t>
      </w: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>następuje po upływie 3 dni licząc od daty otrzymania pisma o odstąpieniu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center"/>
        <w:textAlignment w:val="baseline"/>
        <w:rPr>
          <w:rFonts w:ascii="Arial" w:hAnsi="Arial" w:eastAsia="Times New Roman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sprawach nie uregulowanych niniejszą umową będą miały zastosowanie przepisy Kodeksu Cywiln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miany i uzupełnienia niniejszej umowy mogą być dokonane wyłącznie w formie pisemnej,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reść zawartej Umowy jest jawna. Wyłączenie jawności co do poszczególnych zapisów Umowy może wynikać wyłącznie z obowiązującego pra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 niniejszej umowy stosuje się przepisy prawa polski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stanowienia umowy niniejszej mają charakter rozłączny, a uznanie któregokolwiek z nich za nieważne nie uchybia mocy wiążącej pozostał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szelkie spory wynikające lub związane z niniejszą umową, których strony nie będą mogły  rozstrzygnąć w drodze wzajemnego porozumienia, będą rozstrzygane przez sąd powszechny właściwy miejscowo według miejsca zamieszkani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mowa niniejsza została sporządzona w 3-ch egz. z  czego 2 egzemplarze dla Zamawiającego, a 1 dla Wykonawc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Lista załączników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Zapytanie ofertow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. Oferta Wykonawc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uppressAutoHyphens w:val="true"/>
        <w:spacing w:lineRule="auto" w:line="276" w:before="0" w:after="12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75" w:type="dxa"/>
        <w:left w:w="75" w:type="dxa"/>
        <w:bottom w:w="75" w:type="dxa"/>
        <w:right w:w="75" w:type="dxa"/>
      </w:tblCellMar>
    </w:tblPr>
    <w:tblGrid>
      <w:gridCol w:w="1456"/>
      <w:gridCol w:w="8478"/>
    </w:tblGrid>
    <w:tr>
      <w:trPr/>
      <w:tc>
        <w:tcPr>
          <w:tcW w:w="145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rFonts w:eastAsia="Times New Roman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28675" cy="92329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8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szCs w:val="22"/>
            </w:rPr>
          </w:pPr>
          <w:r>
            <w:rPr>
              <w:rFonts w:eastAsia="Times New Roman" w:cs="Calibri" w:ascii="Calibri" w:hAnsi="Calibri"/>
              <w:b/>
              <w:bCs/>
              <w:sz w:val="22"/>
              <w:szCs w:val="22"/>
            </w:rPr>
            <w:t>URZĄD GMINY TRYŃCZA</w:t>
          </w:r>
          <w:r>
            <w:rPr>
              <w:rFonts w:eastAsia="Times New Roman" w:cs="Calibri" w:ascii="Calibri" w:hAnsi="Calibri"/>
              <w:sz w:val="22"/>
              <w:szCs w:val="22"/>
            </w:rPr>
            <w:br/>
          </w:r>
          <w:r>
            <w:rPr>
              <w:rFonts w:eastAsia="Times New Roman" w:cs="Calibri" w:ascii="Calibri" w:hAnsi="Calibri"/>
              <w:b/>
              <w:sz w:val="22"/>
              <w:szCs w:val="22"/>
            </w:rPr>
            <w:t>37-204 Tryńcza 127</w:t>
          </w:r>
        </w:p>
        <w:p>
          <w:pPr>
            <w:pStyle w:val="Normal"/>
            <w:jc w:val="center"/>
            <w:rPr/>
          </w:pPr>
          <w:r>
            <w:rPr>
              <w:rFonts w:eastAsia="Times New Roman" w:cs="Calibri" w:ascii="Calibri" w:hAnsi="Calibri"/>
              <w:sz w:val="22"/>
              <w:szCs w:val="22"/>
            </w:rPr>
            <w:t>____________________________________________________________________________</w:t>
            <w:br/>
            <w:t xml:space="preserve">tel./fax: +48 (16) 642-12-21   e-mail: </w:t>
          </w:r>
          <w:hyperlink r:id="rId2">
            <w:r>
              <w:rPr>
                <w:rStyle w:val="InternetLink"/>
                <w:rFonts w:eastAsia="Times New Roman" w:cs="Calibri" w:ascii="Calibri" w:hAnsi="Calibri"/>
                <w:color w:val="0000FF"/>
                <w:sz w:val="22"/>
                <w:szCs w:val="22"/>
                <w:u w:val="single"/>
              </w:rPr>
              <w:t>ug.tryncza@data.pl</w:t>
            </w:r>
          </w:hyperlink>
          <w:r>
            <w:rPr>
              <w:rFonts w:eastAsia="Times New Roman" w:cs="Calibri" w:ascii="Calibri" w:hAnsi="Calibri"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hyperlink r:id="rId3">
            <w:r>
              <w:rPr>
                <w:rStyle w:val="InternetLink"/>
                <w:rFonts w:eastAsia="Times New Roman" w:cs="Calibri" w:ascii="Calibri" w:hAnsi="Calibri"/>
                <w:color w:val="0000FF"/>
                <w:sz w:val="22"/>
                <w:szCs w:val="22"/>
                <w:u w:val="single"/>
              </w:rPr>
              <w:t>http://www.tryncza.eu</w:t>
            </w:r>
          </w:hyperlink>
          <w:r>
            <w:rPr>
              <w:rFonts w:eastAsia="Times New Roman" w:cs="Calibri" w:ascii="Calibri" w:hAnsi="Calibri"/>
              <w:sz w:val="22"/>
              <w:szCs w:val="22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eastAsia="Arial Unicode MS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3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1069" w:hanging="0"/>
      <w:jc w:val="center"/>
      <w:outlineLvl w:val="1"/>
    </w:pPr>
    <w:rPr>
      <w:rFonts w:ascii="Arial" w:hAnsi="Arial" w:cs="Arial"/>
      <w:b/>
      <w:bCs/>
      <w:iCs/>
      <w:color w:val="00000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iCs/>
      <w:color w:val="000000"/>
      <w:sz w:val="22"/>
      <w:lang w:val="en-US"/>
    </w:rPr>
  </w:style>
  <w:style w:type="character" w:styleId="TytuZnak">
    <w:name w:val="Tytuł Znak"/>
    <w:qFormat/>
    <w:rPr>
      <w:rFonts w:eastAsia="Calibri"/>
      <w:bCs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B">
    <w:name w:val="B"/>
    <w:qFormat/>
    <w:rPr>
      <w:b/>
      <w:bCs/>
    </w:rPr>
  </w:style>
  <w:style w:type="character" w:styleId="FontStyle63">
    <w:name w:val="Font Style63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ind w:left="180" w:hanging="180"/>
      <w:jc w:val="both"/>
      <w:textAlignment w:val="baseline"/>
    </w:pPr>
    <w:rPr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38" w:after="0"/>
      <w:jc w:val="both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GB"/>
    </w:rPr>
  </w:style>
  <w:style w:type="paragraph" w:styleId="ZnakZnak2Znak">
    <w:name w:val=" Znak Znak2 Znak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394"/>
      <w:jc w:val="both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.tryncza@data.pl" TargetMode="External"/><Relationship Id="rId3" Type="http://schemas.openxmlformats.org/officeDocument/2006/relationships/hyperlink" Target="http://www.tryncz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3:00Z</dcterms:created>
  <dc:creator>..</dc:creator>
  <dc:description/>
  <cp:keywords/>
  <dc:language>en-US</dc:language>
  <cp:lastModifiedBy>aqwe</cp:lastModifiedBy>
  <cp:lastPrinted>2017-12-11T15:52:00Z</cp:lastPrinted>
  <dcterms:modified xsi:type="dcterms:W3CDTF">2017-12-11T14:59:00Z</dcterms:modified>
  <cp:revision>6</cp:revision>
  <dc:subject/>
  <dc:title/>
</cp:coreProperties>
</file>