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  <w:br/>
              <w:t>(NIP lub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2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Nr XXX/300/201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Rady Gminy Tryńcza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 dnia 21 listopada 2017 ro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stawa prawna: Ustawa z dnia 15 listopada 1984 r. o podatku rolnym (t. j. Dz. U. z 2017 r. poz. 1892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>Miejsce składania:  Wójt Gminy Tryńcza właściwy ze względu na miejsce położenia gruntów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Wójt Gminy Tryńc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7-204 Tryńcza 127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1. właściciel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 2. współwłaściciel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3. posiadacz samoistny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 4. współposiadacz  samoistny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6. współużytkownik wieczysty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7. posiadacz  zależny (np. dzierżawca)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 8. współposiadacz  zależny (np. dzierżawca)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, data urodzenia (Uwaga! Wykazuje się tylko wówczas, gdy osobie fizycznej nie nadano numeru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informacja składana po raz pierwszy na dany rok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uprzednio złożonej informacj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4913"/>
        <w:gridCol w:w="4678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lasy użytków wynikające z ewidencji gruntów </w:t>
              <w:br/>
              <w:t>i budynk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a! wykazujemy z dokładnością do 1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ty or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d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ki i pastwi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ty rolne zabudowane- grunty or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 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 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 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 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ty rolne zabudowane- łąki, pastwi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ty pod stawam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zarybione łososiem, trocią, głowacicą, palią i pstrągi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zarybione innymi gatunkami ryb niż w poz. 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grunty pod stawami niezarybionymi- grunty or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V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V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grunty pod stawami niezarybionymi- łąki i pastwi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- grunty or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- łąki i pastwi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nty zadrzewione i zakrzaczone położone na UR (grunty orne, łąki i pastwisk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żytki rolne ( rowy, grunty pod stawami niezarybionymi) bez oznaczenia klasy gleboznawcz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>
          <w:trHeight w:val="1671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42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. DANE DOTYCZĄCE UŻYTKÓW ROLNYCH POŁOŻONYCH NA TERENIE INNYCH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GMIN (MIAST) </w:t>
            </w:r>
            <w:r>
              <w:rPr>
                <w:sz w:val="18"/>
                <w:szCs w:val="18"/>
              </w:rPr>
              <w:t xml:space="preserve"> (podać nazwę gminy, powiat, województwo oraz powierzchnię gruntów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529"/>
        <w:gridCol w:w="4970"/>
      </w:tblGrid>
      <w:tr>
        <w:trPr>
          <w:trHeight w:val="815" w:hRule="atLeast"/>
        </w:trPr>
        <w:tc>
          <w:tcPr>
            <w:tcW w:w="103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G. OŚWIADCZENIE I PODPIS SKŁADAJĄCEGO / OSOBY REPREZENTUJĄCEJ SKŁADAJĄCEGO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8"/>
                <w:szCs w:val="18"/>
              </w:rPr>
              <w:t>Oświadczam, że podane przeze mnie dane są zgodne z prawdą.</w:t>
            </w:r>
          </w:p>
        </w:tc>
      </w:tr>
      <w:tr>
        <w:trPr>
          <w:trHeight w:val="820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Imię</w:t>
            </w:r>
          </w:p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Nazwisko</w:t>
            </w:r>
          </w:p>
        </w:tc>
      </w:tr>
      <w:tr>
        <w:trPr>
          <w:trHeight w:val="999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Podpis (pieczęć) składającego / osoby reprezentującej składającego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103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. ADNOTACJE ORGANU PODATKOWEGO</w:t>
            </w:r>
          </w:p>
        </w:tc>
      </w:tr>
      <w:tr>
        <w:trPr>
          <w:trHeight w:val="1087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Uwagi organu podatk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Data i podpis przyjmującego formularz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Pouczenie</w:t>
      </w:r>
      <w:r>
        <w:rPr/>
        <w:t>: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Za podanie nieprawdy lub zatajenie prawdy i przez to narażenie podatku na uszczuplenie grozi odpowiedzialność przewidziana w Kodeksie karnym skarbow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8:46:00Z</dcterms:created>
  <dc:creator>P-2</dc:creator>
  <dc:description/>
  <cp:keywords/>
  <dc:language>en-US</dc:language>
  <cp:lastModifiedBy>User</cp:lastModifiedBy>
  <cp:lastPrinted>2017-12-15T11:05:00Z</cp:lastPrinted>
  <dcterms:modified xsi:type="dcterms:W3CDTF">2017-12-15T10:06:00Z</dcterms:modified>
  <cp:revision>24</cp:revision>
  <dc:subject/>
  <dc:title/>
</cp:coreProperties>
</file>