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left="141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Zarządzenie Nr 157/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Tryńc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grudnia 2018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 xml:space="preserve">w sprawie </w:t>
      </w:r>
      <w:r>
        <w:rPr>
          <w:color w:val="000000"/>
          <w:sz w:val="24"/>
        </w:rPr>
        <w:t>naboru projektów służących rozwojowi sportu organizowanego przez kluby sportowe i poprawie wszelkich form aktywności fizycznej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na terenie Gminy Tryńc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/>
        <w:t xml:space="preserve">Na podstawie art. 30 ust. 2 pkt. 4 ustawy z dnia 8 marca 1990 roku o samorządzie gminnym (tj. Dz. U. 2018 r., poz. 994) oraz art. 27 ust. 2 i art. 28 ustawy z dnia 25 czerwca 2010 r. </w:t>
        <w:br/>
        <w:t xml:space="preserve">o sporcie (D.U. z 2018 r. poz. 1263) </w:t>
      </w:r>
      <w:r>
        <w:rPr>
          <w:color w:val="000000"/>
        </w:rPr>
        <w:t>§ 6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chwały nr IV/27/2011 z dnia 22 lutego 2011 r. </w:t>
        <w:br/>
        <w:t>w sprawie określenia warunków i trybu finansowania rozwoju sportu na terenie Gminy Tryńcza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0000"/>
          <w:sz w:val="24"/>
        </w:rPr>
        <w:t>Ogłaszam nabór projektów służących realizacji celu publicznego jakim jest rozwój i poprawa wszelkich form aktywności fizycznej, które przez uczestnictwo doraźne lub zorganizowane, wpływają na wypracowanie lub poprawienie kondycji fizycznej i psychicznej społeczności lokalnej, rozwój stosunków społecznych na terenie gminy lub osiągnięcie wyników sportowych na wszelkich poziom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nr 1: „Upowszechnianie kultury fizycznej wśród dzieci i młodzieży w zakresie piłki nożnej w miejscowości Tryńcz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nr 2: „Upowszechnianie kultury fizycznej wśród dzieci i młodzieży w zakresie piłki nożnej w miejscowości Gorzyce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nr 3: „Upowszechnianie kultury fizycznej wśród dzieci i młodzieży w zakresie piłki nożnej w miejscowości Jagiełł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nr 4: „Upowszechnianie kultury fizycznej wśród dzieci i młodzieży w zakresie piłki nożnej w miejscowości Gniewczyna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nr 5: „Upowszechnianie kultury fizycznej wśród dzieci i młodzieży w zakresie Futsalu piłki nożnej halowej w miejscowości Tryńcz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a wysokość środków finansowych przeznaczonych na realizację zadania w 2019 roku wynosi: 190 000 zł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środków przeznaczonych na realizację zadania zabezpiecza budżet gminy zgodnie z uchwałą budżetową przyjęta przez Radę Gminy Tryńcza na dany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cja zostanie przyznana po wyborze projektów i zawarciu umów z obowiązkiem rozliczenia się po zrealizowaniu projektów, do dnia </w:t>
      </w:r>
      <w:r>
        <w:rPr>
          <w:b/>
        </w:rPr>
        <w:t>31.12.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in realizacji projektów ustala się od dnia podpisania umowy do </w:t>
      </w:r>
      <w:r>
        <w:rPr>
          <w:b/>
        </w:rPr>
        <w:t>16.12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kres projektu, który powinien być realizowane zgodnie z harmonogramem opracowanym przez wnioskodawcę, obejmuje:</w:t>
      </w:r>
    </w:p>
    <w:p>
      <w:pPr>
        <w:pStyle w:val="Normal"/>
        <w:ind w:left="705" w:hanging="0"/>
        <w:jc w:val="both"/>
        <w:rPr/>
      </w:pPr>
      <w:r>
        <w:rPr/>
        <w:t xml:space="preserve">1) organizację zawodów sportowych oraz umożliwienie udziału dzieci i młodzieży </w:t>
        <w:br/>
        <w:t>w rozgrywkach sportowych, w których bierze udział klub sportowy.</w:t>
      </w:r>
    </w:p>
    <w:p>
      <w:pPr>
        <w:pStyle w:val="Normal"/>
        <w:ind w:left="705" w:hanging="0"/>
        <w:jc w:val="both"/>
        <w:rPr/>
      </w:pPr>
      <w:r>
        <w:rPr/>
        <w:t>2) organizację zajęć i treningów prowadzonych przez uprawnionych instruktorów lub trenerów.</w:t>
      </w:r>
    </w:p>
    <w:p>
      <w:pPr>
        <w:pStyle w:val="Normal"/>
        <w:rPr/>
      </w:pPr>
      <w:r>
        <w:rPr/>
        <w:t xml:space="preserve">  </w:t>
      </w:r>
      <w:r>
        <w:rPr/>
        <w:tab/>
        <w:t>3) organizację imprez sportowo-rekre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Z przyznanej dotacji będą pokrywane następujące wydatki i koszty związane z realizacją projektów:</w:t>
      </w:r>
    </w:p>
    <w:p>
      <w:pPr>
        <w:pStyle w:val="Normal"/>
        <w:ind w:firstLine="708"/>
        <w:rPr/>
      </w:pPr>
      <w:r>
        <w:rPr/>
        <w:t>1) wynagrodzenie dla instruktorów i trenerów prowadzących zajęcia.</w:t>
      </w:r>
    </w:p>
    <w:p>
      <w:pPr>
        <w:pStyle w:val="Normal"/>
        <w:ind w:firstLine="708"/>
        <w:rPr/>
      </w:pPr>
      <w:r>
        <w:rPr/>
        <w:t>2) transport na zawody</w:t>
      </w:r>
    </w:p>
    <w:p>
      <w:pPr>
        <w:pStyle w:val="Normal"/>
        <w:ind w:left="708" w:hanging="0"/>
        <w:rPr/>
      </w:pPr>
      <w:r>
        <w:rPr/>
        <w:t>3) ubezpieczenie zawodników, opłaty związane z udziałem w zawodach sportowych</w:t>
      </w:r>
    </w:p>
    <w:p>
      <w:pPr>
        <w:pStyle w:val="Normal"/>
        <w:ind w:firstLine="708"/>
        <w:rPr/>
      </w:pPr>
      <w:r>
        <w:rPr/>
        <w:t>4) zakup sprzętu sportowego,</w:t>
      </w:r>
    </w:p>
    <w:p>
      <w:pPr>
        <w:pStyle w:val="Normal"/>
        <w:ind w:firstLine="708"/>
        <w:rPr/>
      </w:pPr>
      <w:r>
        <w:rPr/>
        <w:t>5) opłaty za sędziowanie</w:t>
      </w:r>
    </w:p>
    <w:p>
      <w:pPr>
        <w:pStyle w:val="Normal"/>
        <w:ind w:firstLine="708"/>
        <w:rPr/>
      </w:pPr>
      <w:r>
        <w:rPr/>
        <w:t>6) korzystanie z obiektów sportowych</w:t>
      </w:r>
    </w:p>
    <w:p>
      <w:pPr>
        <w:pStyle w:val="Normal"/>
        <w:ind w:firstLine="708"/>
        <w:rPr/>
      </w:pPr>
      <w:r>
        <w:rPr/>
        <w:t>7) utrzymanie obiektów sportowych</w:t>
      </w:r>
    </w:p>
    <w:p>
      <w:pPr>
        <w:pStyle w:val="Normal"/>
        <w:ind w:firstLine="708"/>
        <w:rPr/>
      </w:pPr>
      <w:r>
        <w:rPr/>
        <w:t xml:space="preserve">8) realizacja programów szkolenia sport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 dotacji nie mogą być finansowane lub dofinansowane wydatki z tytułu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1) wydatków majątkowych,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2) transferu zawodnika z innego klubu sportowego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zapłaty kar, mandatów i innych opłat sankcyjnych nałożonych na klub sportowy lub zawodnika tego klubu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4"/>
        </w:rPr>
        <w:t>4) koszty noclegów i wyżywienia (z wyjątkiem napojów) w trakcie treningów i zawodów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zobowiązań klubu sportowego z zaciągniętej pożyczki, kredytu lub wykupu papierów wartościowych, oraz kosztów obsługi zadłuż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/>
        <w:t xml:space="preserve">Wniosek o przyznanie dotacji na realizacje projektu składa się na formularzu, którego wzór określa załącznik nr 1 do </w:t>
      </w:r>
      <w:r>
        <w:rPr>
          <w:color w:val="000000"/>
        </w:rPr>
        <w:t>uchwały nr IV/27/2011 z dnia 22 lutego 2011 r. w sprawie określenia warunków i trybu finansowania rozwoju sportu na terenie Gminy Tryńcza.</w:t>
      </w:r>
    </w:p>
    <w:p>
      <w:pPr>
        <w:pStyle w:val="Normal"/>
        <w:jc w:val="both"/>
        <w:rPr/>
      </w:pPr>
      <w:r>
        <w:rPr/>
        <w:t>Do wniosku należy do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y odpis z rejestru lub odpowiednio wyciąg z ewidencji lub inne dokumenty potwierdzające status prawny oferenta i umocowanie osób go reprezentujących (ważny do </w:t>
        <w:br/>
        <w:t>6 miesięcy od daty wystawie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merytoryczne i finansowe lub bilans i rachunek wyników lub zeznanie podatkowe CIT z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protokołu z ostatniego Zebrania Sprawozdawczo-Wyborczego Członków Organizacji.</w:t>
      </w:r>
    </w:p>
    <w:p>
      <w:pPr>
        <w:pStyle w:val="Normal"/>
        <w:ind w:left="360" w:hanging="0"/>
        <w:jc w:val="both"/>
        <w:rPr/>
      </w:pPr>
      <w:r>
        <w:rPr/>
        <w:t>Ofertę należy złożyć w zamkniętej kopercie z oznaczeniem nazwy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składania wniosku upływa z dniem 23.01.2019 r. do godz. 15</w:t>
      </w:r>
      <w:r>
        <w:rPr>
          <w:b/>
          <w:u w:val="single"/>
          <w:vertAlign w:val="superscript"/>
        </w:rPr>
        <w:t>3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Miejsce składania wniosku: sekretariat Urzędu Gminy Tryńc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>Dopuszcza się możliwość unieważnienia naboru projektów lub odstąpienia od zawarcia umowy na skutek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stwierdzenia istotnego naruszenia prawa przy wyborze wniosków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) wystąpienia istotnej zmiany okoliczności powodujących, że zakończenie procedury wyboru wniosku lub zawarcie umowy nie leży w interesie publicznym, a zmiany takiej nie można było wcześniej przewidzieć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3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3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Załącznik nr 1do Uchwały Nr IV/27/20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Rady Gminy Tryńcz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20" w:hanging="0"/>
        <w:rPr/>
      </w:pPr>
      <w:r>
        <w:rPr>
          <w:b/>
          <w:color w:val="000000"/>
        </w:rPr>
        <w:t xml:space="preserve">z dnia 22 lutego 2011 roku </w:t>
      </w:r>
    </w:p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</w:t>
      </w:r>
      <w:r>
        <w:rPr>
          <w:color w:val="000000"/>
          <w:sz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(pieczęć wnioskodawcy)      </w:t>
        <w:tab/>
        <w:tab/>
        <w:tab/>
        <w:tab/>
        <w:t xml:space="preserve"> (data i miejsce złożenia wniosku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przyznanie dotacji na wsparcie projektu z zakresu rozwoju sportu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od nazwą…………………………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. Dane dotyczące Wnioskodawc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) pełna nazwa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4) data wpisu , rejestracji lub utworzenia 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nr NIP ................................................................ nr REGON 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dokładny adres: miejscowość ...................................................... ul. 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gmina ................................................................... powiat 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ojewództwo 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nazwa banku i numer rachunku na który przekazana ma być dotacj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nazwiska i imiona osób upoważnionych do podpisywania umowy o dotacj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Opis projek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Nazwa projek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. Miejsce wykonywania projektu (*</w:t>
      </w:r>
      <w:r>
        <w:rPr>
          <w:i/>
          <w:color w:val="000000"/>
        </w:rPr>
        <w:t>adekwatne do jego opisu i harmonogramu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Szczegółowy opis działań w zakresie realizacji projektu-przedsięwzięcia  /spójny z kosztorysem/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4. Harmonogram planowanych działań /z podaniem terminów ich rozpoczęcia i zakończenia, jeżeli jest to możliwe/ wraz z liczbowym określeniem skali działań planowanych przy realizacj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Kalkulacja przewidywanych kosztów realizacji projekt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ałkowity koszt projektu .....................................................................[...............................zł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7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zaj i przedmiot zakupywanego składnika rzeczowego lub usługi służących realizacji projektu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 tego z finansowych środków własnych wnioskodawcy i innych źródeł (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3. Uwagi mogące mieć znaczenie przy ocenie kosztorysu (</w:t>
      </w:r>
      <w:r>
        <w:rPr>
          <w:i/>
          <w:color w:val="000000"/>
        </w:rPr>
        <w:t>uzasadnienie niezbędności poniesienia wszystkich kosztów i ich związek z realizowanym projektem)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ł</w:t>
            </w:r>
          </w:p>
          <w:p>
            <w:pPr>
              <w:pStyle w:val="Tabe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Tabe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/z tego wpłaty i opłaty adresatów projektu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</w:rPr>
        <w:t>1. Informacja o uzyskanych przez wnioskodawcę środkach prywatnych lub publicznych, których kwota została uwzględniona w ramach środków własnych.*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</w:rPr>
        <w:t>2. Rzeczowy wkład własny wnioskodawcy w realizację projektu /np. nie obejmowany kosztorysem wkład w postaci udostępnianego lokalu, obiektu, materiałów, pracy wolontariuszy/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. Inne informacje dotyczące projek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  <w:t>1. Zasoby kadrowe wnioskodawcy – przewidywane do wykorzystania przy realizacji zada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</w:rPr>
        <w:t>2. Dotychczasowe doświadczenia w realizacji projektów z zakresu rozwoju sportu  finansowanych ze środków publicz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3. Informacja o tym, czy wnioskodawca przewiduje korzystanie przy wykonaniu projektu z podwykonawców /określenie rodzaju podwykonawców wraz ze wskazaniem zakresu, w jakim będą uczestniczyć w realizacji zadania/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(-my), że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roponowany projekt w całości mieści się w zakresie działalności wnioskodawcy (z poz. z pkt I),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 ramach składanego wniosku przewidujemy pobieranie*/niepobieranie* opłat od adresatów zadania,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nioskodawca jest związany niniejszym wnioskiem (ofertą) przez okres do dnia ............................,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szystkie podane we wniosku informacje są zgodne z aktualnym stanem prawnym i faktyczn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ęć wnioskod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odpis osoby upoważnionej lub podpisy osób upoważnionych do składania oświadczeń woli w imieniu wnioskodawcy)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  <w:u w:val="single"/>
        </w:rPr>
        <w:t>Załączniki do wniosku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prawozdanie merytoryczne i finansowe za ostatni rok lub bilans i rachunek wyników lub zeznanie podatkowe CIT za ostatni rok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3. Odpis protokołu z ostatniego zebrania sprawozdawczo wyborcz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świadczenie złożenia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dnotacje urzędowe (nie wypełnia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* Niepotrzebne skreślić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5:00Z</dcterms:created>
  <dc:creator>Gmina Zarzecze</dc:creator>
  <dc:description/>
  <cp:keywords/>
  <dc:language>en-US</dc:language>
  <cp:lastModifiedBy>uzytkownik</cp:lastModifiedBy>
  <cp:lastPrinted>2019-01-11T09:12:00Z</cp:lastPrinted>
  <dcterms:modified xsi:type="dcterms:W3CDTF">2019-01-14T08:21:00Z</dcterms:modified>
  <cp:revision>21</cp:revision>
  <dc:subject/>
  <dc:title>Zarządzenie Nr 4/02/2012</dc:title>
</cp:coreProperties>
</file>