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3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val="en-US" w:eastAsia="ar-SA"/>
        </w:rPr>
      </w:pPr>
      <w:r>
        <w:rPr>
          <w:rFonts w:eastAsia="Calibri"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Podmiot udostepniający zasoby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e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18 ust.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stawy </w:t>
      </w:r>
      <w:r>
        <w:rPr>
          <w:rFonts w:cs="Arial" w:ascii="Arial" w:hAnsi="Arial"/>
          <w:b/>
          <w:bCs/>
        </w:rPr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j.t. Dz.U. z 2021 r. poz. 1129 z póź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niejszym zobowiązuję się do oddania wykonawcy: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textAlignment w:val="auto"/>
        <w:rPr/>
      </w:pPr>
      <w:bookmarkStart w:id="0" w:name="_Hlk62202658"/>
      <w:bookmarkEnd w:id="0"/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jc w:val="center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  <w:bookmarkStart w:id="1" w:name="_Hlk62202658"/>
      <w:bookmarkStart w:id="2" w:name="_Hlk62202658"/>
      <w:bookmarkEnd w:id="2"/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>na potrzeby postępowania o udziel</w:t>
      </w:r>
      <w:bookmarkStart w:id="3" w:name="_Hlk62202689"/>
      <w:r>
        <w:rPr>
          <w:rFonts w:cs="Arial" w:ascii="Arial" w:hAnsi="Arial"/>
        </w:rPr>
        <w:t xml:space="preserve">enie zamówienia publicznego prowadzonego przez Gminę Tryńcza, 37-204 Tryńcza 127, pn. </w:t>
      </w:r>
      <w:bookmarkEnd w:id="3"/>
      <w:r>
        <w:rPr>
          <w:rFonts w:cs="Arial" w:ascii="Arial" w:hAnsi="Arial"/>
          <w:b/>
          <w:bCs/>
          <w:lang w:eastAsia="ar-SA"/>
        </w:rPr>
        <w:t xml:space="preserve">Rozbudowa budynku Szkoły Podstawowej w Gniewczynie Łańcuckiej wraz z realizacją wewnętrznych instalacji sanitarnych i elektrycznych oraz wentylacji mechanicznej </w:t>
      </w:r>
      <w:r>
        <w:rPr>
          <w:rFonts w:cs="Arial" w:ascii="Arial" w:hAnsi="Arial"/>
        </w:rPr>
        <w:t>do dyspozycji niezbędnych zasobów do wykonania zamówienia tj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jc w:val="center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podmiotu udostępniającego zasoby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000000"/>
        </w:rPr>
        <w:t>Oświadczam, jako podmiot udostepniający zasoby wykonawcy, że stosunek łączący mnie z wykonawcą, gwarantuje rzeczywisty dostęp do tych zasobów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wszystkie informacje podane w niniej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Podmiot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/>
          <w:b/>
          <w:bCs/>
          <w:i/>
          <w:i/>
          <w:sz w:val="14"/>
          <w:szCs w:val="14"/>
          <w:lang w:val="en-US"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val="en-US"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  <w:szCs w:val="24"/>
          <w:lang w:eastAsia="ar-SA"/>
        </w:rPr>
        <w:t>Zgodnie z ustawą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ar-SA"/>
        </w:rPr>
      </w:pPr>
      <w:r>
        <w:rPr>
          <w:rFonts w:cs="Arial" w:ascii="Arial" w:hAnsi="Arial"/>
          <w:i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5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30T07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