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Przebudowa drogi gminnej od miejscowości Gniewczyna Tryniecka do miejscowości Jagiełła, działki 1541/6, 1541/2, 1541/3, 2227, 3, 73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 xml:space="preserve">ykaz wykonanych nie wcześniej niż w okresie ostatnich pięciu lat robót budowlanych </w:t>
      </w:r>
      <w:r>
        <w:rPr>
          <w:rFonts w:cs="Arial" w:ascii="Arial" w:hAnsi="Arial"/>
          <w:lang w:eastAsia="ar-SA"/>
        </w:rPr>
        <w:t>potwierdzających spełnianie warunku określonego w pkt. VI.2.1.4.1. Specyfikacji Warunków Zamówienia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9.2022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2-07-22T0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