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18"/>
        <w:gridCol w:w="2401"/>
        <w:gridCol w:w="576"/>
        <w:gridCol w:w="3260"/>
      </w:tblGrid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68" w:right="191" w:hanging="268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racował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Krzysztof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Bartuś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data: 18.03.2005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odpis: ( - 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awdził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Bogusława Kornak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data:</w:t>
            </w:r>
            <w:r>
              <w:rPr>
                <w:sz w:val="18"/>
              </w:rPr>
              <w:t>23.03.2005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odpis: (- 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twierdził: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Pełnomocnik ds. Systemu Jakości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imię i nazwisko: Krzysztof Bartuś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data:     23.03.2005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odpis: (-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ójt Gminy Tryńcza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imię i nazwisko</w:t>
            </w:r>
            <w:r>
              <w:rPr>
                <w:b/>
                <w:sz w:val="20"/>
              </w:rPr>
              <w:t>: Ryszard Jędruch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data:         23.03.2005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odpis: (-)</w:t>
            </w:r>
          </w:p>
        </w:tc>
      </w:tr>
      <w:tr>
        <w:trPr>
          <w:trHeight w:val="706" w:hRule="atLeast"/>
          <w:cantSplit w:val="true"/>
        </w:trPr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Kopia nr 6 Referat Gospodarki gruntami i Ochrony Środowiska 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TextBody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>Obowiązuje od: 23.03.2005r.</w:t>
            </w:r>
          </w:p>
        </w:tc>
      </w:tr>
    </w:tbl>
    <w:p>
      <w:pPr>
        <w:pStyle w:val="TextBody"/>
        <w:ind w:left="5664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rPr>
          <w:b/>
          <w:b/>
        </w:rPr>
      </w:pPr>
      <w:r>
        <w:rPr>
          <w:b/>
        </w:rPr>
        <w:t>Przeznaczenie, ce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rPr>
          <w:b/>
          <w:b/>
        </w:rPr>
      </w:pPr>
      <w:r>
        <w:rPr>
          <w:b/>
        </w:rPr>
        <w:t>Zakres obowiązywa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rPr>
          <w:b/>
          <w:b/>
        </w:rPr>
      </w:pPr>
      <w:r>
        <w:rPr>
          <w:b/>
        </w:rPr>
        <w:t>Terminolog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rPr>
          <w:b/>
          <w:b/>
        </w:rPr>
      </w:pPr>
      <w:r>
        <w:rPr>
          <w:b/>
        </w:rPr>
        <w:t>Kompetencj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rPr>
          <w:b/>
          <w:b/>
        </w:rPr>
      </w:pPr>
      <w:r>
        <w:rPr>
          <w:b/>
        </w:rPr>
        <w:t>Opi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/>
        <w:rPr>
          <w:b/>
          <w:b/>
        </w:rPr>
      </w:pPr>
      <w:r>
        <w:rPr>
          <w:b/>
        </w:rPr>
        <w:t>Tworzenie zapisów jakości, gospodarka zapisami jakości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/>
        <w:rPr>
          <w:b/>
          <w:b/>
        </w:rPr>
      </w:pPr>
      <w:r>
        <w:rPr>
          <w:b/>
        </w:rPr>
        <w:t>Zasady udostępniania zapisów jakości na zewnątrz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/>
        <w:rPr>
          <w:b/>
          <w:b/>
        </w:rPr>
      </w:pPr>
      <w:r>
        <w:rPr>
          <w:b/>
        </w:rPr>
        <w:t>Analiz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rPr>
          <w:b/>
          <w:b/>
        </w:rPr>
      </w:pPr>
      <w:r>
        <w:rPr>
          <w:b/>
        </w:rPr>
        <w:t>Wskazówki i uwagi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/>
        <w:rPr>
          <w:b/>
          <w:b/>
        </w:rPr>
      </w:pPr>
      <w:r>
        <w:rPr>
          <w:b/>
        </w:rPr>
        <w:t>Dokumenty związan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/>
        <w:rPr>
          <w:b/>
          <w:b/>
        </w:rPr>
      </w:pPr>
      <w:r>
        <w:rPr>
          <w:b/>
        </w:rPr>
        <w:t>Sposób postępowania z formularzam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rPr>
          <w:b/>
          <w:b/>
        </w:rPr>
      </w:pPr>
      <w:r>
        <w:rPr>
          <w:b/>
        </w:rPr>
        <w:t>Załącznik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8"/>
          <w:tab w:val="left" w:pos="23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Przeznaczenie, c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Celem niniejszej procedury jest zapewnienie identyfikacji oraz właściwych zasad przechowywania, zapisów jakości w Urzędzie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2. Zakres obowiązywania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>Niniejsza procedura obowiązuje we wszystkich referatach oraz samodzielnych stanowiskach pracy  Urzędu, w których są sporządzane i przechowywane zapisy jakości (m.in. z wykorzystaniem obowiązujących w Urzędzie wzorów formularzy)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3. Terminologia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 xml:space="preserve">Zapis </w:t>
      </w:r>
      <w:r>
        <w:rPr>
          <w:sz w:val="24"/>
        </w:rPr>
        <w:t xml:space="preserve">- dowód, przedstawiający obiektywne stwierdzenie wykonanych działań czy osiągniętych rezultatów, opisujący w jakim stopniu spełniono wymagania jakościowe, świadectwo efektywności funkcjonowania systemu jakości.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Celem wykonywania i gromadzenia zapisów jest możliwość przyszłej demonstracji zdolności do spełnienia stosownych wymagań, udowodnienie w przyszłości, że czynności w przeszłości zostały wykonane, możliwość prowadzenia analiz w odniesieniu do osiąganego poziomu jakości, w celu podjęcia działań korygujących lub zapobiegawczych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rzykłady zapisów jakościowych: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aporty poauditowe,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otokoły kontroli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protokoły z sesji Rady Gminy Tryńcza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>protokół odbioru,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kt urodzenia dziecka.</w:t>
      </w:r>
    </w:p>
    <w:p>
      <w:pPr>
        <w:pStyle w:val="TextBody"/>
        <w:ind w:left="42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odzaje zapisów jakości, nadzorowanych w Urzędzie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pisy jakości sporządzane na formularzach stosowanych w Urzędzie ze względów organizacyjno-prawnych,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pisy jakości sporządzane w związku z realizacją świadczonych usług,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pisy jakości sporządzane na formularzach będących załącznikami do procedur  SZJ,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ewnętrzne zapisy jakośc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Uwaga !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Nr formularzy są tworzone następująco: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dla formularzy stosowanych w Urzędzie ze względów organizacyjno–prawnych: 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F</w:t>
        <w:noBreakHyphen/>
        <w:t>XXX-ORG/YYY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gdzie XXX  – nr kolejny formularza,</w:t>
      </w:r>
    </w:p>
    <w:p>
      <w:pPr>
        <w:pStyle w:val="TextBody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ORG – oznaczenie kategorii formularzy</w:t>
      </w:r>
    </w:p>
    <w:p>
      <w:pPr>
        <w:pStyle w:val="TextBody"/>
        <w:jc w:val="left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YYY  –  symbol referatu lub samodzielnego stanowiska  stosującego formularz (np.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USC, UIB,  …)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la zewnętrznych zapisów jakości podlegających nadzorowi w Urzędzie: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>F-XXX- Z/YYY  ( oznaczenie jw.)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</w:rPr>
        <w:t xml:space="preserve">dla formularzy stosowanych w Urzędzie w związku z realizacją świadczonych usług:  </w:t>
      </w:r>
    </w:p>
    <w:p>
      <w:pPr>
        <w:pStyle w:val="TextBody"/>
        <w:ind w:left="720" w:hanging="0"/>
        <w:jc w:val="both"/>
        <w:rPr/>
      </w:pPr>
      <w:r>
        <w:rPr>
          <w:sz w:val="24"/>
        </w:rPr>
        <w:t>F-YYY-XX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gdzie YYY  –  symbol referatu lub samodzielnego stanowiska  stosującego formularz (np. USC, UIB,  …)</w:t>
      </w:r>
    </w:p>
    <w:p>
      <w:pPr>
        <w:pStyle w:val="TextBody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XX  –   nr kolejny formularza ( np. 01,  02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</w:rPr>
        <w:t>dla kart informacyjnych stosowanych w Urzędzie w związku z realizacją świadczonych usług:    ;  YYY- XX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gdzie YYY  –  symbol referatu lub samodzielnego stanowiska  stosującego formularz 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XX  –   nr kolejny karty ( np. 01,  02)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dla formularzy będących załącznikami do procedur SZJ: </w:t>
      </w:r>
    </w:p>
    <w:p>
      <w:pPr>
        <w:pStyle w:val="TextBody"/>
        <w:jc w:val="both"/>
        <w:rPr/>
      </w:pPr>
      <w:r>
        <w:rPr>
          <w:sz w:val="24"/>
        </w:rPr>
        <w:t xml:space="preserve">            </w:t>
      </w:r>
      <w:r>
        <w:rPr>
          <w:sz w:val="24"/>
          <w:lang w:val="en-US"/>
        </w:rPr>
        <w:t>f</w:t>
        <w:noBreakHyphen/>
        <w:t xml:space="preserve">XXX/P/YY,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gdzie XXX –  nr procedury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P –  procedura </w:t>
      </w:r>
    </w:p>
    <w:p>
      <w:pPr>
        <w:pStyle w:val="TextBody"/>
        <w:jc w:val="both"/>
        <w:rPr/>
      </w:pPr>
      <w:r>
        <w:rPr>
          <w:sz w:val="24"/>
        </w:rPr>
        <w:t xml:space="preserve">                        </w:t>
      </w:r>
      <w:r>
        <w:rPr>
          <w:sz w:val="24"/>
        </w:rPr>
        <w:t>YY  –  nr kolejny formularz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4. Kompetencje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Pełnomocnik ds. Systemu Jakości</w:t>
      </w:r>
      <w:r>
        <w:rPr>
          <w:sz w:val="24"/>
        </w:rPr>
        <w:t xml:space="preserve"> jest odpowiedzialny za: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adzór nad realizacją działań opisanych w nin. procedurze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</w:rPr>
        <w:t>sporządzenie  Wykazów Zapisów  jakości podlegających nadzorowi w Urzędzie  stanowiących załączniki nr 1 do nr 5 .</w:t>
      </w:r>
    </w:p>
    <w:p>
      <w:pPr>
        <w:pStyle w:val="TextBody"/>
        <w:ind w:left="49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9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67" w:hanging="0"/>
        <w:jc w:val="both"/>
        <w:rPr/>
      </w:pPr>
      <w:r>
        <w:rPr>
          <w:b/>
          <w:sz w:val="24"/>
        </w:rPr>
        <w:t xml:space="preserve">Użytkownicy formularzy </w:t>
      </w:r>
      <w:r>
        <w:rPr>
          <w:sz w:val="24"/>
        </w:rPr>
        <w:t xml:space="preserve">są odpowiedzialni za ich właściwe, czytelne i zgodne ze stanem faktycznym wypełnianie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5. Opis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5.1. Tworzenie zapisów jakości, gospodarka zapisami jakości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W celu wykorzystania formularzy, służących do sporządzania zapisów jakości w Urzędzie, stosuje się wydruki komputerowe lub powiela się ich potrzebną ilość np. w formie odbitek kserograficznych, lub stosuje się druki akcydensowe. </w:t>
      </w:r>
    </w:p>
    <w:p>
      <w:pPr>
        <w:pStyle w:val="Normal"/>
        <w:jc w:val="both"/>
        <w:rPr/>
      </w:pPr>
      <w:r>
        <w:rPr/>
        <w:t>Użytkownik formularza dokonuje stosownych wypełnień, czytelnie, zgodnie ze stanem faktycznym.</w:t>
      </w:r>
    </w:p>
    <w:p>
      <w:pPr>
        <w:pStyle w:val="Normal"/>
        <w:jc w:val="both"/>
        <w:rPr/>
      </w:pPr>
      <w:r>
        <w:rPr/>
        <w:t>Zasady posługiwania się formularzami, ich wypełnianie, dystrybucję (org+kopie), miejsce i czas przechowywania , opisują stosowne dokumenty SZJ lub przepisy prawne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Dla uporządkowania gospodarki zapisami jakości w Urzędzie, Wójt Gminy zatwierdził opracowane na podstawie załączników Nr 1 do 5 wykazy:</w:t>
      </w:r>
    </w:p>
    <w:p>
      <w:pPr>
        <w:pStyle w:val="Normal"/>
        <w:jc w:val="both"/>
        <w:rPr/>
      </w:pPr>
      <w:r>
        <w:rPr/>
        <w:t xml:space="preserve">Nr 1 - Wykaz  formularzy stosowanych w UG Tryńcza, w związku z realizacją świadczonych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usług </w:t>
      </w:r>
    </w:p>
    <w:p>
      <w:pPr>
        <w:pStyle w:val="Normal"/>
        <w:jc w:val="both"/>
        <w:rPr/>
      </w:pPr>
      <w:r>
        <w:rPr/>
        <w:t xml:space="preserve">Nr 2 - Wykaz kart informacyjnych stosowanych w UG Tryńcza, w związku z realizacją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świadczonych usług </w:t>
      </w:r>
    </w:p>
    <w:p>
      <w:pPr>
        <w:pStyle w:val="Normal"/>
        <w:jc w:val="both"/>
        <w:rPr/>
      </w:pPr>
      <w:r>
        <w:rPr/>
        <w:t xml:space="preserve">Nr 3 – Wykaz formularzy stosowanych w UG Tryńcza ze względów organizacyjno-prawnych </w:t>
      </w:r>
    </w:p>
    <w:p>
      <w:pPr>
        <w:pStyle w:val="Normal"/>
        <w:jc w:val="both"/>
        <w:rPr/>
      </w:pPr>
      <w:r>
        <w:rPr/>
        <w:t xml:space="preserve">Nr 4-  Wykaz zewnętrznych zapisów jakości podlegających nadzorowi w Urzędzie </w:t>
      </w:r>
    </w:p>
    <w:p>
      <w:pPr>
        <w:pStyle w:val="Normal"/>
        <w:jc w:val="both"/>
        <w:rPr>
          <w:u w:val="single"/>
        </w:rPr>
      </w:pPr>
      <w:r>
        <w:rPr/>
        <w:t xml:space="preserve">Nr 5-  Wykaz spraw załatwianych w Urzędzie Gminy Tryńcz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wag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kumenty, zapisy otrzymane z zewnątrz przesyłką FAX, podlegające czasowemu przechowywaniu, są powielane dla zachowania czytelności jako odbitki kserograficzn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. Zasady udostępniania zapisów jakości na zewnątr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łnomocnik ds. Systemu Zarządzania Jakością podejmuje decyzję o ewentualnym udostępnieniu zapisów jakości osobom spoza Urzędu. Powyższe nie dotyczy zapisów jakości, których przyczyną sporządzenia jest współpraca Urzędu z Radą Gminy (np. Protokół</w:t>
        <w:br/>
        <w:t xml:space="preserve">z sesji Rady Gminy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3. Analiz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nalizy robocze, dot. zapisów jakości, są wykonywane w trakcie ich bieżącego sporządzania i po ich sporządzeniu. Odpowiednie dokumenty systemowe i prawne szczegółowo opisują zasady analizowania zapisów jakości, które są dowodem stwierdzonych niezgod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Wskazówki i uwag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1. Dokumenty związa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kumentacja SZJ w Urzęd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kumenty normatywn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PN-EN ISO 9001:2001</w:t>
      </w:r>
    </w:p>
    <w:p>
      <w:pPr>
        <w:pStyle w:val="Normal"/>
        <w:jc w:val="both"/>
        <w:rPr/>
      </w:pPr>
      <w:r>
        <w:rPr>
          <w:b/>
          <w:lang w:val="de-DE"/>
        </w:rPr>
        <w:t>EN ISO 9001:200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6.2. Sposób postępowania z formularz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pełnione formularze - Wykaz wewnętrznych zapisów jakości podlegających nadzorowi </w:t>
        <w:br/>
        <w:t xml:space="preserve"> i Wykaz zewnętrznych zapisów jakości podlegających nadzorowi, opracowane na podstawie załączników nr 1 do 5 do nin. procedury są archiwowane przez Pełnomocnika ds. Systemu Zarządzania Jakością, w okresie 1 roku od daty, kiedy utraciły aktualność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Załączniki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r 1 - Wykaz wewnętrznych zapisów jakości podlegających nadzorowi w Urzędzie-wykaz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formularzy  (f</w:t>
        <w:noBreakHyphen/>
        <w:t>002/P/01),</w:t>
      </w:r>
    </w:p>
    <w:p>
      <w:pPr>
        <w:pStyle w:val="Normal"/>
        <w:jc w:val="both"/>
        <w:rPr/>
      </w:pPr>
      <w:r>
        <w:rPr/>
        <w:t>Nr 2 - Wykaz wewnętrznych zapisów jakości podlegających nadzorowi w Urzędzie-wykaz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kart informacyjnych (f-002/P/02)</w:t>
      </w:r>
    </w:p>
    <w:p>
      <w:pPr>
        <w:pStyle w:val="Normal"/>
        <w:jc w:val="both"/>
        <w:rPr/>
      </w:pPr>
      <w:r>
        <w:rPr/>
        <w:t>Nr 3 – Wykaz wewnętrznych zapisów jakości podlegających nadzorowi w Urzędzie-wykaz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formularzy stosowanych w Urzędzie ze względów organizacyjno-prawnych  (f</w:t>
        <w:noBreakHyphen/>
        <w:t>002/P/03).</w:t>
      </w:r>
    </w:p>
    <w:p>
      <w:pPr>
        <w:pStyle w:val="Normal"/>
        <w:jc w:val="both"/>
        <w:rPr/>
      </w:pPr>
      <w:r>
        <w:rPr/>
        <w:t>Nr 4-  Wykaz zewnętrznych zapisów jakości podlegających nadzorowi w Urzędzie (f-002/P/04)</w:t>
      </w:r>
    </w:p>
    <w:p>
      <w:pPr>
        <w:pStyle w:val="Normal"/>
        <w:jc w:val="both"/>
        <w:rPr/>
      </w:pPr>
      <w:r>
        <w:rPr/>
        <w:t>Nr 5 – Wykaz spraw załatwianych w Urzędzie Gminy Tryńcza (f-002/P/05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Rozdzielnik :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sz w:val="28"/>
        </w:rPr>
      </w:pPr>
      <w:r>
        <w:rPr>
          <w:sz w:val="32"/>
          <w:u w:val="single"/>
        </w:rPr>
        <w:t>Oryginał</w:t>
      </w:r>
      <w:r>
        <w:rPr>
          <w:sz w:val="28"/>
        </w:rPr>
        <w:tab/>
        <w:t>Pełnomocnik ds. Systemu Zarządzania Jakością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both"/>
        <w:rPr/>
      </w:pPr>
      <w:r>
        <w:rPr/>
        <w:t>Kopia nr 1    Wójt Gminy Tryńcza</w:t>
      </w:r>
    </w:p>
    <w:p>
      <w:pPr>
        <w:pStyle w:val="Heading"/>
        <w:spacing w:lineRule="auto" w:line="360"/>
        <w:jc w:val="both"/>
        <w:rPr/>
      </w:pPr>
      <w:r>
        <w:rPr/>
        <w:t>Kopia nr 2    Sekretarz Gminy</w:t>
      </w:r>
    </w:p>
    <w:p>
      <w:pPr>
        <w:pStyle w:val="Heading"/>
        <w:spacing w:lineRule="auto" w:line="360"/>
        <w:jc w:val="left"/>
        <w:rPr/>
      </w:pPr>
      <w:r>
        <w:rPr/>
        <w:t xml:space="preserve">Kopia nr 3    Egzemplarz użytkowy udostępniany pracownikom przez Pełnomocnika ds.       </w:t>
      </w:r>
    </w:p>
    <w:p>
      <w:pPr>
        <w:pStyle w:val="Heading"/>
        <w:spacing w:lineRule="auto" w:line="360"/>
        <w:jc w:val="left"/>
        <w:rPr/>
      </w:pPr>
      <w:r>
        <w:rPr/>
        <w:t xml:space="preserve">                      </w:t>
      </w:r>
      <w:r>
        <w:rPr/>
        <w:t>Systemu  Zarządzania Jakością</w:t>
      </w:r>
    </w:p>
    <w:p>
      <w:pPr>
        <w:pStyle w:val="Heading"/>
        <w:spacing w:lineRule="auto" w:line="360"/>
        <w:jc w:val="left"/>
        <w:rPr/>
      </w:pPr>
      <w:r>
        <w:rPr/>
        <w:t>Kopia nr 4   Referat Finansów</w:t>
      </w:r>
    </w:p>
    <w:p>
      <w:pPr>
        <w:pStyle w:val="Heading"/>
        <w:spacing w:lineRule="auto" w:line="360"/>
        <w:jc w:val="left"/>
        <w:rPr/>
      </w:pPr>
      <w:r>
        <w:rPr/>
        <w:t>Kopia nr 5   Referat Inwestycji</w:t>
      </w:r>
    </w:p>
    <w:p>
      <w:pPr>
        <w:pStyle w:val="Heading"/>
        <w:spacing w:lineRule="auto" w:line="360"/>
        <w:jc w:val="left"/>
        <w:rPr/>
      </w:pPr>
      <w:r>
        <w:rPr/>
        <w:t xml:space="preserve">Kopia nr 6   Referat Gospodarki Gruntami i Ochrony Środowiska 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9120</wp:posOffset>
                </wp:positionH>
                <wp:positionV relativeFrom="paragraph">
                  <wp:posOffset>89535</wp:posOffset>
                </wp:positionV>
                <wp:extent cx="266065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pia nr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eferat  Gospodarki Gruntam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 Ochrony Środowisk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66pt;mso-wrap-distance-left:9.05pt;mso-wrap-distance-right:9.05pt;mso-wrap-distance-top:0pt;mso-wrap-distance-bottom:0pt;margin-top:7.05pt;mso-position-vertical-relative:text;margin-left:2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pia nr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Referat  Gospodarki Gruntam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 Ochrony Środowisk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540"/>
        <w:gridCol w:w="540"/>
        <w:gridCol w:w="540"/>
        <w:gridCol w:w="540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6</w:t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</w:t>
            </w:r>
            <w:r>
              <w:rPr>
                <w:b/>
                <w:sz w:val="40"/>
              </w:rPr>
              <w:t>x</w:t>
            </w:r>
          </w:p>
        </w:tc>
      </w:tr>
    </w:tbl>
    <w:p>
      <w:pPr>
        <w:pStyle w:val="Standard"/>
        <w:tabs>
          <w:tab w:val="clear" w:pos="708"/>
          <w:tab w:val="left" w:pos="390" w:leader="none"/>
          <w:tab w:val="left" w:pos="324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4"/>
        <w:jc w:val="left"/>
        <w:rPr/>
      </w:pPr>
      <w:r>
        <w:rPr/>
        <w:t xml:space="preserve">                                                     </w:t>
      </w:r>
      <w:r>
        <w:rPr/>
        <w:t>Konie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86" w:gutter="0" w:header="540" w:top="2410" w:footer="53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95"/>
    </w:tblGrid>
    <w:tr>
      <w:trPr/>
      <w:tc>
        <w:tcPr>
          <w:tcW w:w="9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</w:rPr>
            <w:t>Niniejszy dokument zatwierdzono  do stosowania w Urzędzie Gminy                                w Tryńczy. Kopiowanie bez zgody Wójta Gminy Tryńcza  zabronione.</w:t>
          </w:r>
        </w:p>
        <w:p>
          <w:pPr>
            <w:pStyle w:val="Footer"/>
            <w:ind w:left="142" w:hanging="142"/>
            <w:jc w:val="center"/>
            <w:rPr/>
          </w:pPr>
          <w:r>
            <w:rPr>
              <w:b/>
            </w:rPr>
            <w:t>Opracowano na podstawie wymagania 4.2.4 EN ISO 9001:2000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0"/>
      <w:gridCol w:w="5257"/>
      <w:gridCol w:w="1843"/>
    </w:tblGrid>
    <w:tr>
      <w:trPr>
        <w:trHeight w:val="1131" w:hRule="atLeast"/>
        <w:cantSplit w:val="true"/>
      </w:trPr>
      <w:tc>
        <w:tcPr>
          <w:tcW w:w="21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144" w:right="146" w:hanging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ind w:left="144" w:right="146" w:hanging="0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1214755" cy="12014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1201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Urząd Gminy</w:t>
          </w:r>
        </w:p>
        <w:p>
          <w:pPr>
            <w:pStyle w:val="Header"/>
            <w:ind w:left="144" w:right="-94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Tryńcza</w:t>
          </w:r>
        </w:p>
      </w:tc>
      <w:tc>
        <w:tcPr>
          <w:tcW w:w="52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>
              <w:b/>
              <w:sz w:val="28"/>
            </w:rPr>
            <w:t>Procedura Systemu Zarządzania Jakością  wg EN ISO 9001:2000</w:t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   </w:t>
          </w:r>
          <w:r>
            <w:rPr>
              <w:b/>
              <w:sz w:val="28"/>
              <w:szCs w:val="28"/>
            </w:rPr>
            <w:t>P-SZJ/002</w:t>
          </w:r>
        </w:p>
        <w:p>
          <w:pPr>
            <w:pStyle w:val="Header"/>
            <w:spacing w:lineRule="auto" w:line="360"/>
            <w:jc w:val="center"/>
            <w:rPr>
              <w:b/>
              <w:b/>
            </w:rPr>
          </w:pPr>
          <w:r>
            <w:rPr>
              <w:b/>
            </w:rPr>
            <w:t>Wydanie 01</w:t>
          </w:r>
        </w:p>
        <w:p>
          <w:pPr>
            <w:pStyle w:val="Header"/>
            <w:spacing w:lineRule="auto" w:line="360"/>
            <w:jc w:val="center"/>
            <w:rPr>
              <w:b/>
              <w:b/>
            </w:rPr>
          </w:pPr>
          <w:r>
            <w:rPr>
              <w:b/>
            </w:rPr>
            <w:t>Zmiana strony 1</w:t>
          </w:r>
        </w:p>
        <w:p>
          <w:pPr>
            <w:pStyle w:val="Header"/>
            <w:spacing w:lineRule="auto" w:line="360"/>
            <w:jc w:val="center"/>
            <w:rPr>
              <w:b/>
              <w:b/>
            </w:rPr>
          </w:pPr>
          <w:r>
            <w:rPr>
              <w:b/>
            </w:rPr>
            <w:t xml:space="preserve">Strona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7</w:t>
          </w:r>
          <w:r>
            <w:rPr>
              <w:rStyle w:val="PageNumber"/>
              <w:b/>
            </w:rPr>
            <w:fldChar w:fldCharType="end"/>
          </w:r>
          <w:r>
            <w:rPr>
              <w:b/>
            </w:rPr>
            <w:t>/ 6</w:t>
          </w:r>
        </w:p>
        <w:p>
          <w:pPr>
            <w:pStyle w:val="Header"/>
            <w:spacing w:lineRule="auto" w:line="360"/>
            <w:jc w:val="center"/>
            <w:rPr>
              <w:b/>
              <w:b/>
            </w:rPr>
          </w:pPr>
          <w:r>
            <w:rPr>
              <w:b/>
            </w:rPr>
            <w:t>Stron 6</w:t>
          </w:r>
        </w:p>
      </w:tc>
    </w:tr>
    <w:tr>
      <w:trPr>
        <w:trHeight w:val="690" w:hRule="atLeast"/>
        <w:cantSplit w:val="true"/>
      </w:trPr>
      <w:tc>
        <w:tcPr>
          <w:tcW w:w="21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2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Zapisy jakości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52"/>
        </w:tabs>
        <w:ind w:left="852" w:hanging="360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507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7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7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7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7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7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7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7"/>
        </w:tabs>
        <w:ind w:left="65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  <w:rPr/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1515"/>
        </w:tabs>
        <w:ind w:left="151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15"/>
        </w:tabs>
        <w:ind w:left="15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75"/>
        </w:tabs>
        <w:ind w:left="18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75"/>
        </w:tabs>
        <w:ind w:left="18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35"/>
        </w:tabs>
        <w:ind w:left="223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35"/>
        </w:tabs>
        <w:ind w:left="22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95"/>
        </w:tabs>
        <w:ind w:left="259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spacing w:lineRule="atLeast" w:line="480" w:before="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 1"/>
    <w:basedOn w:val="Normal"/>
    <w:next w:val="Normal"/>
    <w:qFormat/>
    <w:pPr>
      <w:keepNext w:val="true"/>
      <w:numPr>
        <w:ilvl w:val="0"/>
        <w:numId w:val="6"/>
      </w:numPr>
      <w:ind w:left="1276" w:firstLine="1"/>
      <w:jc w:val="both"/>
      <w:outlineLvl w:val="0"/>
    </w:pPr>
    <w:rPr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8:58:00Z</dcterms:created>
  <dc:creator>RADA</dc:creator>
  <dc:description/>
  <dc:language>en-US</dc:language>
  <cp:lastModifiedBy>Sekretariat</cp:lastModifiedBy>
  <cp:lastPrinted>2009-04-24T12:06:00Z</cp:lastPrinted>
  <dcterms:modified xsi:type="dcterms:W3CDTF">2009-04-24T11:56:00Z</dcterms:modified>
  <cp:revision>24</cp:revision>
  <dc:subject/>
  <dc:title>Obowiązujące akty prawne dotyczące usług realizowanych przez </dc:title>
</cp:coreProperties>
</file>