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977"/>
        <w:gridCol w:w="326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ł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ię i nazwisko: Krzysztof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rtuś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18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 -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ił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imię i nazwisko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ogusława Kornak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</w:t>
            </w:r>
            <w:r>
              <w:rPr>
                <w:sz w:val="18"/>
              </w:rPr>
              <w:t>23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-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ił: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Pełnomocnik ds. Systemu Jakośc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ę i nazwisko: Krzysztof Bartuś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    23.03.200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podpis: 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 Tryńcz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</w:rPr>
              <w:t>: Ryszard Jędru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        23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-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ryginał Pełnomocnik ds. SZJ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owiązujące od 23.03.2005r.</w:t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Przeznaczenie, c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Zakres obowiązy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Terminolog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Kompetenc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Opi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>
          <w:b/>
        </w:rPr>
        <w:t>Planowanie audit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Przygotowanie audit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Wykonywanie auditów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27" w:leader="none"/>
        </w:tabs>
        <w:ind w:left="2127" w:hanging="795"/>
        <w:rPr>
          <w:b/>
          <w:b/>
        </w:rPr>
      </w:pPr>
      <w:r>
        <w:rPr>
          <w:b/>
        </w:rPr>
        <w:t>Spotkanie otwierając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27" w:leader="none"/>
        </w:tabs>
        <w:ind w:left="2127" w:hanging="795"/>
        <w:rPr>
          <w:b/>
          <w:b/>
        </w:rPr>
      </w:pPr>
      <w:r>
        <w:rPr>
          <w:b/>
        </w:rPr>
        <w:t>Bada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27" w:leader="none"/>
        </w:tabs>
        <w:ind w:left="2127" w:hanging="795"/>
        <w:rPr>
          <w:b/>
          <w:b/>
        </w:rPr>
      </w:pPr>
      <w:r>
        <w:rPr>
          <w:b/>
        </w:rPr>
        <w:t>Raport z audit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27" w:leader="none"/>
          <w:tab w:val="left" w:pos="2268" w:leader="none"/>
        </w:tabs>
        <w:ind w:left="2127" w:hanging="795"/>
        <w:rPr>
          <w:b/>
          <w:b/>
        </w:rPr>
      </w:pPr>
      <w:r>
        <w:rPr>
          <w:b/>
        </w:rPr>
        <w:t>Spotkanie zamykające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Następstwa audi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32" w:leader="none"/>
        </w:tabs>
        <w:rPr>
          <w:b/>
          <w:b/>
        </w:rPr>
      </w:pPr>
      <w:r>
        <w:rPr>
          <w:b/>
        </w:rPr>
        <w:t>Wskazówki i uwagi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Dokumenty związane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posób postępowania z formularz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332" w:leader="none"/>
        </w:tabs>
        <w:rPr>
          <w:b/>
          <w:b/>
        </w:rPr>
      </w:pPr>
      <w:r>
        <w:rPr>
          <w:b/>
        </w:rPr>
        <w:t xml:space="preserve">Załączni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znaczenie, c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lem niniejszej procedury jest zapewnienie, że w Urzędzie wykonywane są planowe audity wewnętrzne, ich wyniki są poddawane analizie i podejmowane są działania poauditowe w celu doskonalenia efektywności funkcjonowania SZJ, a przez to zapewnienia poziomu jakości spełniającego oczekiwania klien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obowiązy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iniejsza procedura obowiązuje we wszystkich referatach oraz samodzielnych stanowiskach pracy w Urzędzie Gminy Tryńc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dit jakości </w:t>
      </w:r>
      <w:r>
        <w:rPr/>
        <w:t xml:space="preserve">– systematyczne i niezależne badanie, mające określić, czy działania dotyczące jakości i ich wyniki odpowiadają przyjętym wcześniej ustaleniom oraz czy te ustalenia </w:t>
        <w:br/>
        <w:t>są skutecznie realizowane i pozwalające na osiągnięcie celów.</w:t>
      </w:r>
    </w:p>
    <w:p>
      <w:pPr>
        <w:pStyle w:val="TextBody"/>
        <w:jc w:val="both"/>
        <w:rPr/>
      </w:pPr>
      <w:r>
        <w:rPr>
          <w:b/>
          <w:sz w:val="24"/>
        </w:rPr>
        <w:t>Planowy audit jakości</w:t>
      </w:r>
      <w:r>
        <w:rPr>
          <w:sz w:val="24"/>
        </w:rPr>
        <w:t xml:space="preserve"> – audit przeprowadzany na podstawie opracowanego „Planu auditów wewnętrznych na rok ............,  załącznik nr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ozaplanowy audit jakości</w:t>
      </w:r>
      <w:r>
        <w:rPr/>
        <w:t xml:space="preserve"> – audit przeprowadzany poza planem, w związku z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żądaniem klient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korzystnymi zmianami proc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istotnymi niezgodnościami proce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istotnymi zmianami dotyczącymi stosowanego wyposażenia technicz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jc w:val="both"/>
        <w:rPr/>
      </w:pPr>
      <w:r>
        <w:rPr/>
        <w:t>istotnymi zmianami organizacyj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łny audit systemu jakości</w:t>
      </w:r>
      <w:r>
        <w:rPr/>
        <w:t xml:space="preserve">  - audit przeprowadzony w celu oceny skuteczności funkcjonowania całego systemu jakości w odniesieniu do wszystkich obszarów wymagań opisanych stosowną normą przedmiotową  (np. EN ISO 9001: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mpeten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ójt G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stosownym zarządzeniem dane, przeszkolone osoby, na auditorów wewnętrznych w Urzędzie.</w:t>
      </w:r>
    </w:p>
    <w:p>
      <w:pPr>
        <w:pStyle w:val="Normal"/>
        <w:ind w:left="49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łnomocnik  ds. Systemu  Jakości </w:t>
      </w:r>
      <w:r>
        <w:rPr/>
        <w:t>– odpowiada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zatwierdzenie Listy auditorów wewnętr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, do końca roku poprzedniego, Planu auditów wewnętrznych na rok...... 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 auditami planowymi i pozaplanowymi (przygotowanie, planowanie, nadzór nad realizacj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iczne informowanie Wójta o wynikach auditów w trakcie posiedzeń związanych z przeglądem sytemu jak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e szkolenie audito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wy dobór auditorów do przeprowadzenia auditów w danym obszarze, </w:t>
        <w:br/>
        <w:t>z uwzględnieniem ich niezależności od obszaru auditowanego, odpowiednich kwalifikacji i praktyki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owe przeprowadzenie audit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wowanie zapisów jakości z przeprowadzonych audi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sję Raportów z  auditu nr .......  ,  załącznik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ę terminowego wdrażania  poauditowych działań koryg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Auditor wiodąc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nosi całkowitą odpowiedzialność, że wszystkie fazy auditu są prowadzone zgodnie </w:t>
        <w:br/>
        <w:t>z wymaganiami odpowiednich norm i niniejszej procedu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planowanie auditu i przydzielenie obowiązków auditorom towarzysząc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listy pytań do auditu nr .../.../... , załącznik nr 3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prezentowanie zespołu auditorów wobec kierowników referatów lub samodzielnego stanowiska  auditowa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ordynację pracy zespołu audito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Raportu z wewnętrznego auditu jakości nr .../..../...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ryfikację skuteczności przeprowadzonych poauditowych działań korygujących/ zapobiegawczych w auditowanym referacie lub samodzielnym stanowisku  Urzędu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Tekstpodstawowy2"/>
        <w:rPr/>
      </w:pPr>
      <w:r>
        <w:rPr/>
        <w:t>Auditor towarzysz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ierze aktywny udział w audicie , zgodnie z posiadaną wiedzą teoretyczną , praktyczną </w:t>
        <w:br/>
        <w:t>i przydzielonymi zadaniam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ierownik auditowanego referatu lub pracownik na samodzielnym stanowisku pracy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odpowiedzialny za umożliwienie sprawnego przeprowadzenia audi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drożenie i sprawdzenie skuteczności poauditowych działań korygujących/ zapobiegawczych w referacie lub na samodzielnym stanowis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5. Opis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owanie audi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omocnik ds. Systemu Jakości</w:t>
      </w:r>
      <w:r>
        <w:rPr>
          <w:b/>
        </w:rPr>
        <w:t xml:space="preserve"> </w:t>
      </w:r>
      <w:r>
        <w:rPr/>
        <w:t>opracowuje i zatwierdza do końca roku poprzedniego, Plan auditów wewnętrznych na rok...... .</w:t>
      </w:r>
    </w:p>
    <w:p>
      <w:pPr>
        <w:pStyle w:val="Normal"/>
        <w:jc w:val="both"/>
        <w:rPr/>
      </w:pPr>
      <w:r>
        <w:rPr/>
        <w:t>W/w  plan przechowywany jest w archiwum Pełnomocnika ds. Systemu Jakości.</w:t>
      </w:r>
    </w:p>
    <w:p>
      <w:pPr>
        <w:pStyle w:val="Normal"/>
        <w:jc w:val="both"/>
        <w:rPr/>
      </w:pPr>
      <w:r>
        <w:rPr/>
        <w:t xml:space="preserve">Plan auditów uwzględnia nadrzędną zasadę objęcia auditem wszystkich funkcjonujących </w:t>
        <w:br/>
        <w:t>w Urzędzie obszarów wg  EN ISO 9001:2000.</w:t>
      </w:r>
    </w:p>
    <w:p>
      <w:pPr>
        <w:pStyle w:val="Normal"/>
        <w:jc w:val="both"/>
        <w:rPr/>
      </w:pPr>
      <w:r>
        <w:rPr/>
        <w:t>W ramach doskonalenia systemu jakości mogą być przeprowadzane audity pozaplanowe.</w:t>
      </w:r>
    </w:p>
    <w:p>
      <w:pPr>
        <w:pStyle w:val="Normal"/>
        <w:jc w:val="both"/>
        <w:rPr/>
      </w:pPr>
      <w:r>
        <w:rPr/>
        <w:t>Audity pozaplanowe są rejestrowane w Planie auditów wewnętrznych na rok...... wg numeracji narast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Przygotowanie audi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tawie Planu auditów wewnętrznych na rok ......, Pełnomocnik ds. Systemu Jakości, na co najmniej tydzień przed planowanym terminem rozpoczęcia auditu, powiadamia Auditora Wiodącego, Zawiadomieniem o audicie, o terminie rozpoczęcia auditu i jego zakresie, załącznik nr 2 oraz powołuje zespół auditorów.</w:t>
      </w:r>
    </w:p>
    <w:p>
      <w:pPr>
        <w:pStyle w:val="Normal"/>
        <w:jc w:val="both"/>
        <w:rPr/>
      </w:pPr>
      <w:r>
        <w:rPr/>
        <w:t xml:space="preserve">Na podstawie zatwierdzonej Listy auditorów wewnętrznych, zespół auditorów dobierany jest zgodnie z zasadami niezależności auditora, od referatu lub stanowiska pracy auditowanego, kompetencji i praktyki zawodowej. Auditor Wiodący jest odpowiedzialny za skuteczne poinformowanie Kierownika referatu lub osoby na samodzielnym stanowisku, </w:t>
      </w:r>
      <w:r>
        <w:rPr>
          <w:u w:val="single"/>
        </w:rPr>
        <w:t>w sposób przez siebie uznany</w:t>
      </w:r>
      <w:r>
        <w:rPr/>
        <w:t>, o terminie rozpoczęcia auditu, i jego temac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zypadku auditu pozaplanowego zawiadomienia mogą być doręczone w przeddzień rozpoczęcia auditu. </w:t>
      </w:r>
    </w:p>
    <w:p>
      <w:pPr>
        <w:pStyle w:val="Tytu2"/>
        <w:keepNext w:val="false"/>
        <w:numPr>
          <w:ilvl w:val="0"/>
          <w:numId w:val="0"/>
        </w:numPr>
        <w:ind w:left="0" w:hanging="0"/>
        <w:outlineLvl w:val="9"/>
        <w:rPr/>
      </w:pPr>
      <w:r>
        <w:rPr/>
        <w:t>Zespół auditorów określa niezbędne dokumenty konieczne do prawidłowego przeprowadzenia auditu (dokumentacja, raporty z poprzednich auditów, harmonogramy przyjętych działań korygujących / zapobiegawczych, i inne).</w:t>
      </w:r>
    </w:p>
    <w:p>
      <w:pPr>
        <w:pStyle w:val="Normal"/>
        <w:jc w:val="both"/>
        <w:rPr/>
      </w:pPr>
      <w:r>
        <w:rPr/>
        <w:t>Zgromadzone dokumenty są analizowane i na ich podstawie budowana jest przez Auditora Wiodącego Lista pytań.</w:t>
      </w:r>
    </w:p>
    <w:p>
      <w:pPr>
        <w:pStyle w:val="Normal"/>
        <w:jc w:val="both"/>
        <w:rPr/>
      </w:pPr>
      <w:r>
        <w:rPr/>
        <w:t xml:space="preserve">Oryginał Listy pytań archiwowany jest przez Pełnomocnika ds. Systemu Jakości, kopie otrzymują </w:t>
        <w:br/>
        <w:t>od Auditora Wiodącego: Kierownicy referatów czy samodzielnych stanowisk auditowanych na spotkaniu otwierającym audit.</w:t>
      </w:r>
    </w:p>
    <w:p>
      <w:pPr>
        <w:pStyle w:val="Normal"/>
        <w:jc w:val="both"/>
        <w:rPr/>
      </w:pPr>
      <w:r>
        <w:rPr/>
        <w:t>W przypadku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ditu pozaplanowego – Auditor Wiodący nie musi przesyłać wcześniej listy pytań </w:t>
        <w:br/>
        <w:t>Kierownikom referatów oraz pracownikom na samodzielnym stanowisku auditowa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ditu pełnego Auditor Wiodący obowiązkowo sporządza i przekazuje na zasadach</w:t>
        <w:br/>
        <w:t>jw. Listę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 Wykonywanie  audi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5.3.1. Spotkanie otwierające.</w:t>
      </w:r>
    </w:p>
    <w:p>
      <w:pPr>
        <w:pStyle w:val="Normal"/>
        <w:rPr/>
      </w:pPr>
      <w:r>
        <w:rPr/>
        <w:t xml:space="preserve">W dniu rozpoczęcia auditu wewnetrznego Auditor Wiodący wraz z auditorami  przeprowadzają  spotkanie otwierające audit, na którym oficjalnie informuje Kierowników referatów oraz pracowników na samodzielnych stanowiskach  auditowanych o celu,  przedmiocie, zakresie i terminie auditu oraz przekazuje Kierownikom referatów referatów osobom na samodzielnych stanowiskach Listę pytań. </w:t>
      </w:r>
    </w:p>
    <w:p>
      <w:pPr>
        <w:pStyle w:val="Normal"/>
        <w:rPr/>
      </w:pPr>
      <w:r>
        <w:rPr/>
        <w:t>Na spotkaniu otwierającym Auditor Wiodący udziela stosownych wyjaśnień, co do przebiegu aud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5.3.2. Badanie</w:t>
      </w:r>
    </w:p>
    <w:p>
      <w:pPr>
        <w:pStyle w:val="Normal"/>
        <w:rPr/>
      </w:pPr>
      <w:r>
        <w:rPr/>
        <w:t>Na podstawie odpowiedzi Kierowników referatów oraz pracowników na samodzielnych stanowiskach auditowanych na Listę pytań, zebranych  dowodów, w postaci dokumentów i zapisów, obserwacji auditorów zbierany jest materiał źródłowy do Raportu z wewnętrznego auditu jakości nr .../.../..., załącznik nr 6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5.3.3. Raport z auditu.</w:t>
      </w:r>
    </w:p>
    <w:p>
      <w:pPr>
        <w:pStyle w:val="Tekstpodstawowy2"/>
        <w:rPr/>
      </w:pPr>
      <w:r>
        <w:rPr/>
        <w:t>Tworzenie Nr Raportu:</w:t>
      </w:r>
    </w:p>
    <w:p>
      <w:pPr>
        <w:pStyle w:val="Tekstpodstawowy2"/>
        <w:rPr/>
      </w:pPr>
      <w:r>
        <w:rPr/>
        <w:t>Nr Raportu : XX/YY/p ( lub pp ),</w:t>
      </w:r>
    </w:p>
    <w:p>
      <w:pPr>
        <w:pStyle w:val="Tekstpodstawowy2"/>
        <w:rPr>
          <w:b/>
          <w:b/>
        </w:rPr>
      </w:pPr>
      <w:r>
        <w:rPr>
          <w:b/>
        </w:rPr>
        <w:t>gdzie:</w:t>
      </w:r>
    </w:p>
    <w:p>
      <w:pPr>
        <w:pStyle w:val="Tekstpodstawowy2"/>
        <w:rPr/>
      </w:pPr>
      <w:r>
        <w:rPr/>
        <w:t>XX</w:t>
      </w:r>
      <w:r>
        <w:rPr>
          <w:b/>
        </w:rPr>
        <w:t>- nr kolejny auditu,</w:t>
      </w:r>
    </w:p>
    <w:p>
      <w:pPr>
        <w:pStyle w:val="Tekstpodstawowy2"/>
        <w:rPr/>
      </w:pPr>
      <w:r>
        <w:rPr/>
        <w:t>YY</w:t>
      </w:r>
      <w:r>
        <w:rPr>
          <w:b/>
        </w:rPr>
        <w:t>- końcówka roku kalendarzowego,</w:t>
      </w:r>
    </w:p>
    <w:p>
      <w:pPr>
        <w:pStyle w:val="Tekstpodstawowy2"/>
        <w:rPr/>
      </w:pPr>
      <w:r>
        <w:rPr/>
        <w:t>p</w:t>
      </w:r>
      <w:r>
        <w:rPr>
          <w:b/>
        </w:rPr>
        <w:t xml:space="preserve"> - audit planowy,</w:t>
      </w:r>
    </w:p>
    <w:p>
      <w:pPr>
        <w:pStyle w:val="Tekstpodstawowy2"/>
        <w:rPr/>
      </w:pPr>
      <w:r>
        <w:rPr/>
        <w:t>pp</w:t>
      </w:r>
      <w:r>
        <w:rPr>
          <w:b/>
        </w:rPr>
        <w:t xml:space="preserve"> – audit pozaplanowy.</w:t>
      </w:r>
    </w:p>
    <w:p>
      <w:pPr>
        <w:pStyle w:val="Normal"/>
        <w:jc w:val="both"/>
        <w:rPr/>
      </w:pPr>
      <w:r>
        <w:rPr/>
        <w:t>W Raporcie z auditu, w Protokole niezgodności, załącznik nr 5, powinny zostać zapisane stwierdzone niezgodności z dowodami ich wystąpienia i przywołaniem uregulowania, względem którego wystąpiła niezgodność. Mogą zostać również odnotowane spostrzeżenia auditorów, załącznik nr 4 Spostrzeżenia, uwagi ogólne. Auditorzy nie wpisują w Raporcie zaleceń dot. usunięcia niezgodności.</w:t>
      </w:r>
    </w:p>
    <w:p>
      <w:pPr>
        <w:pStyle w:val="Normal"/>
        <w:jc w:val="both"/>
        <w:rPr/>
      </w:pPr>
      <w:r>
        <w:rPr/>
        <w:t>Oryginał Raportu z auditu jest archiwowany przez Pełnomocnika ds. Systemu Jakości.</w:t>
      </w:r>
    </w:p>
    <w:p>
      <w:pPr>
        <w:pStyle w:val="Normal"/>
        <w:jc w:val="both"/>
        <w:rPr/>
      </w:pPr>
      <w:r>
        <w:rPr/>
        <w:t>Kopie rozpowszechniane są za pokwitowaniem wg rozdzielnika, zainteresowanym.</w:t>
      </w:r>
    </w:p>
    <w:p>
      <w:pPr>
        <w:pStyle w:val="Normal"/>
        <w:jc w:val="both"/>
        <w:rPr/>
      </w:pPr>
      <w:r>
        <w:rPr/>
        <w:t>Kompletny Raport z auditu zawie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 – stronę tytułową, załącznik nr 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ę pytań do auditu nr .../.../...,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Spostrzeżenia, uwagi ogólne. Raport Nr .../.../..., załącznik nr 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ół niezgodności (na każdą niezgodność 1 protokół), załącznik nr 5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5.3.4. Spotkanie zamykające.</w:t>
      </w:r>
    </w:p>
    <w:p>
      <w:pPr>
        <w:pStyle w:val="Normal"/>
        <w:rPr/>
      </w:pPr>
      <w:r>
        <w:rPr/>
        <w:t>W dniu zakończenia auditu wewnętrznego Auditor Wiodący wraz z auditorami  przeprowadzają  spotkanie zamykające  audit, na którym oficjalnie informuje Kierowników referatów oraz osoby na samodzielnych stanowiskach auditowanych o wyniku auditu oraz przekazuje im  kopie Raportu z auditu.</w:t>
      </w:r>
    </w:p>
    <w:p>
      <w:pPr>
        <w:pStyle w:val="Normal"/>
        <w:jc w:val="both"/>
        <w:rPr/>
      </w:pPr>
      <w:r>
        <w:rPr/>
        <w:t xml:space="preserve">Odbiór Raportu jest kwitowany przez odbierających. Pokwitowaniu – podpisaniu przez  Kierowników referatów oraz osoby na samodzielnych stanowiskach auditowanych,  podlega również  dany Protokół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Następstwa audi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Kierownik referatu lub osobie na samodzielnym stanowisku auditowanym,  w którym w trakcie auditu stwierdzono niezgodność, podejmuje w trybie natychmiastowym działania korygujące, zgodnie z procedurą P-SZJ/004 Działania korygujące i zapobiegawcz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tosunku do spostrzeżeń auditowych, wyciąga stosowne do ich znaczenia wnioski, skutkujące usprawnieniem procesów i doskonaleniem SZJ w Urzę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Wskazówki i uwa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6.1 Dokumenty związan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Dokumentacja SZJ w Urzędzi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okumenty normatywne: </w:t>
      </w:r>
    </w:p>
    <w:p>
      <w:pPr>
        <w:pStyle w:val="Normal"/>
        <w:ind w:firstLine="709"/>
        <w:rPr/>
      </w:pPr>
      <w:r>
        <w:rPr/>
        <w:t>PN EN ISO 9000:2001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EN ISO 9001: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6.2 Sposób postępowania z formularzami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ełnione załączniki – formularze – oryginały, przechowywane są w archiwum Pełnomocnika ds. Jakości 3 lata od ich sporządzenia, nie krócej jednak niż rok od zakończenia działań korygujących lub zapobiegawczych będących ich następs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u2"/>
        <w:keepNext w:val="false"/>
        <w:numPr>
          <w:ilvl w:val="0"/>
          <w:numId w:val="0"/>
        </w:numPr>
        <w:ind w:left="0" w:hanging="0"/>
        <w:outlineLvl w:val="9"/>
        <w:rPr/>
      </w:pPr>
      <w:r>
        <w:rPr/>
        <w:t>Nr 1  Plan wewnętrznych auditów jakości nr rok ...,</w:t>
      </w:r>
    </w:p>
    <w:p>
      <w:pPr>
        <w:pStyle w:val="Normal"/>
        <w:jc w:val="both"/>
        <w:rPr/>
      </w:pPr>
      <w:r>
        <w:rPr/>
        <w:t>Nr 2. Zawiadomienie o audicie,</w:t>
      </w:r>
    </w:p>
    <w:p>
      <w:pPr>
        <w:pStyle w:val="Normal"/>
        <w:jc w:val="both"/>
        <w:rPr/>
      </w:pPr>
      <w:r>
        <w:rPr/>
        <w:t>Nr 3. Lista pytań do auditu nr .../.../...,</w:t>
      </w:r>
    </w:p>
    <w:p>
      <w:pPr>
        <w:pStyle w:val="Normal"/>
        <w:jc w:val="both"/>
        <w:rPr/>
      </w:pPr>
      <w:r>
        <w:rPr/>
        <w:t>Nr 4. Spostrzeżenia, uwagi ogólne. Raport Nr .../.../...,</w:t>
      </w:r>
    </w:p>
    <w:p>
      <w:pPr>
        <w:pStyle w:val="Normal"/>
        <w:jc w:val="both"/>
        <w:rPr/>
      </w:pPr>
      <w:r>
        <w:rPr/>
        <w:t xml:space="preserve">Nr 5. Protokół niezgodności, </w:t>
      </w:r>
    </w:p>
    <w:p>
      <w:pPr>
        <w:pStyle w:val="Normal"/>
        <w:jc w:val="both"/>
        <w:rPr/>
      </w:pPr>
      <w:r>
        <w:rPr/>
        <w:t>Nr 6. Raport z wewnętrznego auditu jakości nr../../.. – strona tytuło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dzielnik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32"/>
          <w:u w:val="single"/>
        </w:rPr>
        <w:t>Oryginał</w:t>
      </w:r>
      <w:r>
        <w:rPr>
          <w:sz w:val="28"/>
        </w:rPr>
        <w:tab/>
        <w:t>Pełnomocnik ds. Systemu Zarządzania Jakością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>Kopia nr 1    Wójt Gminy Tryńcza</w:t>
      </w:r>
    </w:p>
    <w:p>
      <w:pPr>
        <w:pStyle w:val="Heading"/>
        <w:spacing w:lineRule="auto" w:line="360"/>
        <w:jc w:val="both"/>
        <w:rPr/>
      </w:pPr>
      <w:r>
        <w:rPr/>
        <w:t>Kopia nr 2    Sekretarz Gminy</w:t>
      </w:r>
    </w:p>
    <w:p>
      <w:pPr>
        <w:pStyle w:val="Heading"/>
        <w:spacing w:lineRule="auto" w:line="360"/>
        <w:jc w:val="left"/>
        <w:rPr/>
      </w:pPr>
      <w:r>
        <w:rPr/>
        <w:t xml:space="preserve">Kopia nr 3    Egzemplarz użytkowy udostępniany pracownikom przez Pełnomocnika ds.       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</w:t>
      </w:r>
      <w:r>
        <w:rPr/>
        <w:t>Systemu Jakości</w:t>
      </w:r>
    </w:p>
    <w:p>
      <w:pPr>
        <w:pStyle w:val="Heading"/>
        <w:spacing w:lineRule="auto" w:line="360"/>
        <w:jc w:val="left"/>
        <w:rPr/>
      </w:pPr>
      <w:r>
        <w:rPr/>
        <w:t>Kopia nr 4   Referat Finansów</w:t>
      </w:r>
    </w:p>
    <w:p>
      <w:pPr>
        <w:pStyle w:val="Heading"/>
        <w:spacing w:lineRule="auto" w:line="360"/>
        <w:jc w:val="left"/>
        <w:rPr/>
      </w:pPr>
      <w:r>
        <w:rPr/>
        <w:t>Kopia nr 5   Referat Inwestycji</w:t>
      </w:r>
    </w:p>
    <w:p>
      <w:pPr>
        <w:pStyle w:val="Heading"/>
        <w:spacing w:lineRule="auto" w:line="360"/>
        <w:jc w:val="left"/>
        <w:rPr/>
      </w:pPr>
      <w:r>
        <w:rPr/>
        <w:t xml:space="preserve">Kopia nr 6   Referat Gospodarki Gruntami i Ochrony Środowiska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89535</wp:posOffset>
                </wp:positionV>
                <wp:extent cx="26606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ygin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łnomocnik ds. Systemu Zarządzania  Jakoś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7.0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ygin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łnomocnik ds. Systemu Zarządzania  Jakości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andard"/>
        <w:tabs>
          <w:tab w:val="clear" w:pos="708"/>
          <w:tab w:val="left" w:pos="390" w:leader="none"/>
          <w:tab w:val="left" w:pos="32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iec</w:t>
      </w:r>
    </w:p>
    <w:p>
      <w:pPr>
        <w:pStyle w:val="TextBody"/>
        <w:ind w:left="5664" w:firstLine="708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540" w:top="2410" w:footer="53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5"/>
    </w:tblGrid>
    <w:tr>
      <w:trPr/>
      <w:tc>
        <w:tcPr>
          <w:tcW w:w="9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iniejszy dokument zatwierdzono do stosowania w Urzędzie Gminy Tryńcza Kopiowanie bez zgody Wójta Gminy Tryńcza zabronione.</w:t>
          </w:r>
        </w:p>
        <w:p>
          <w:pPr>
            <w:pStyle w:val="Footer"/>
            <w:ind w:left="142" w:hanging="142"/>
            <w:jc w:val="center"/>
            <w:rPr/>
          </w:pPr>
          <w:r>
            <w:rPr>
              <w:b/>
            </w:rPr>
            <w:t>Opracowano na podstawie wymagania 8.2.2 EN ISO 9001:200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257"/>
      <w:gridCol w:w="2149"/>
    </w:tblGrid>
    <w:tr>
      <w:trPr>
        <w:trHeight w:val="1070" w:hRule="atLeast"/>
        <w:cantSplit w:val="true"/>
      </w:trPr>
      <w:tc>
        <w:tcPr>
          <w:tcW w:w="2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/>
            <w:drawing>
              <wp:inline distT="0" distB="0" distL="0" distR="0">
                <wp:extent cx="1214755" cy="1201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ząd Gminy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8"/>
              <w:szCs w:val="28"/>
            </w:rPr>
            <w:t>Tryńcza</w:t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8"/>
            </w:rPr>
            <w:t>Procedura Systemu Zarządzania Jakością  wg EN ISO 9001:2000</w:t>
          </w:r>
        </w:p>
      </w:tc>
      <w:tc>
        <w:tcPr>
          <w:tcW w:w="2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-SZJ/003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Wydanie 01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Zmiana strony 0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b/>
            </w:rPr>
            <w:t>/7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Stron 7</w:t>
          </w:r>
        </w:p>
      </w:tc>
    </w:tr>
    <w:tr>
      <w:trPr>
        <w:trHeight w:val="690" w:hRule="atLeast"/>
        <w:cantSplit w:val="true"/>
      </w:trPr>
      <w:tc>
        <w:tcPr>
          <w:tcW w:w="2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Wewnętrzny audit jakości</w:t>
          </w:r>
        </w:p>
      </w:tc>
      <w:tc>
        <w:tcPr>
          <w:tcW w:w="2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81"/>
      </w:pPr>
      <w:rPr/>
    </w:lvl>
    <w:lvl w:ilvl="2">
      <w:start w:val="1"/>
      <w:numFmt w:val="decimal"/>
      <w:lvlText w:val="%1.%2.%3"/>
      <w:lvlJc w:val="left"/>
      <w:pPr>
        <w:tabs>
          <w:tab w:val="num" w:pos="1899"/>
        </w:tabs>
        <w:ind w:left="189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0"/>
      </w:numPr>
      <w:ind w:left="1276" w:firstLine="1"/>
      <w:jc w:val="both"/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0"/>
      </w:numPr>
      <w:ind w:left="0" w:hanging="0"/>
      <w:jc w:val="both"/>
      <w:outlineLvl w:val="1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WWTekstpodstawowy2">
    <w:name w:val="WW-Tekst podstawowy 2"/>
    <w:basedOn w:val="Standard"/>
    <w:qFormat/>
    <w:pPr>
      <w:tabs>
        <w:tab w:val="clear" w:pos="708"/>
        <w:tab w:val="left" w:pos="3243" w:leader="none"/>
      </w:tabs>
      <w:jc w:val="both"/>
    </w:pPr>
    <w:rPr>
      <w:b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3243" w:leader="none"/>
      </w:tabs>
      <w:jc w:val="both"/>
    </w:pPr>
    <w:rPr>
      <w:u w:val="single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0"/>
      </w:numPr>
      <w:tabs>
        <w:tab w:val="clear" w:pos="708"/>
        <w:tab w:val="left" w:pos="3243" w:leader="none"/>
      </w:tabs>
      <w:ind w:left="0" w:hanging="0"/>
      <w:jc w:val="both"/>
      <w:outlineLvl w:val="3"/>
    </w:pPr>
    <w:rPr>
      <w:b/>
    </w:rPr>
  </w:style>
  <w:style w:type="paragraph" w:styleId="Wysunicieobszarutekstu">
    <w:name w:val="Wysunięcie obszaru tekstu"/>
    <w:basedOn w:val="Standard"/>
    <w:qFormat/>
    <w:pPr>
      <w:ind w:left="3686" w:firstLine="1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29:00Z</dcterms:created>
  <dc:creator>WinUser</dc:creator>
  <dc:description/>
  <dc:language>en-US</dc:language>
  <cp:lastModifiedBy>Gmina</cp:lastModifiedBy>
  <cp:lastPrinted>2005-06-06T11:59:00Z</cp:lastPrinted>
  <dcterms:modified xsi:type="dcterms:W3CDTF">2008-04-16T12:34:00Z</dcterms:modified>
  <cp:revision>11</cp:revision>
  <dc:subject/>
  <dc:title>Opracował:</dc:title>
</cp:coreProperties>
</file>