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…………………………………</w:t>
      </w:r>
      <w:r>
        <w:rPr/>
        <w:tab/>
        <w:tab/>
        <w:tab/>
        <w:tab/>
        <w:t xml:space="preserve">        Załącznik  nr 4 do oferty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Wykonawcy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a kalkulacja wsadu do kotła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ygotowania posił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czegółowa kalkulacja wsadu do kotła*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89"/>
        <w:gridCol w:w="1557"/>
        <w:gridCol w:w="1853"/>
        <w:gridCol w:w="2219"/>
      </w:tblGrid>
      <w:tr>
        <w:trPr>
          <w:trHeight w:val="8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ad do kotł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. V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ad do kot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5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y posił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czegółowa kalkulacja przygotowania posił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701"/>
        <w:gridCol w:w="2126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21897731"/>
            <w:bookmarkEnd w:id="0"/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posiłk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d.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gotowanie posi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y posi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Łączna kalkulacja dostarczanych posiłk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1843"/>
        <w:gridCol w:w="1984"/>
      </w:tblGrid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sił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ad do kotł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ygotowanie posił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wartość za 1 posił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pły posi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  <w:r>
        <w:rPr>
          <w:sz w:val="22"/>
          <w:szCs w:val="22"/>
        </w:rPr>
        <w:t>dnia</w:t>
      </w:r>
      <w:r>
        <w:rPr>
          <w:sz w:val="20"/>
          <w:szCs w:val="20"/>
        </w:rPr>
        <w:t xml:space="preserve"> …………………….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Wykonawc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"wsad do kotła", czyli koszty zakupu produktów użytych do przygotowania posiłku.</w:t>
        <w:tab/>
        <w:tab/>
        <w:tab/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84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3:00Z</dcterms:created>
  <dc:creator>XP</dc:creator>
  <dc:description/>
  <cp:keywords/>
  <dc:language>en-US</dc:language>
  <cp:lastModifiedBy>Magdalena Kozak</cp:lastModifiedBy>
  <cp:lastPrinted>2018-06-26T13:35:00Z</cp:lastPrinted>
  <dcterms:modified xsi:type="dcterms:W3CDTF">2022-12-14T07:13:00Z</dcterms:modified>
  <cp:revision>2</cp:revision>
  <dc:subject/>
  <dc:title/>
</cp:coreProperties>
</file>