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cantSplit w:val="true"/>
        </w:trPr>
        <w:tc>
          <w:tcPr>
            <w:tcW w:w="9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ESTIONARIUSZ PERSONALNY KANDY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23"/>
      </w:tblGrid>
      <w:tr>
        <w:trPr>
          <w:cantSplit w:val="true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OORDYNATOR INDYWIDUALNYCH PLANÓW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SŁUG SPOŁECZ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INFORMACJE OSOB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cantSplit w:val="true"/>
        </w:trPr>
        <w:tc>
          <w:tcPr>
            <w:tcW w:w="9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lefon kontaktow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WYKSZTAŁCE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cantSplit w:val="true"/>
        </w:trPr>
        <w:tc>
          <w:tcPr>
            <w:tcW w:w="9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</w:t>
            </w:r>
            <w:r>
              <w:rPr>
                <w:sz w:val="18"/>
                <w:szCs w:val="18"/>
              </w:rPr>
              <w:t>(szkoły, uczelni i/lub studiów podyplomowych, data ukończenia, specjalność, tytuł naukowy/zawodowy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KURSY I SZKOLENIA ZAWOD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cantSplit w:val="true"/>
        </w:trPr>
        <w:tc>
          <w:tcPr>
            <w:tcW w:w="9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kursu </w:t>
            </w:r>
            <w:r>
              <w:rPr>
                <w:sz w:val="18"/>
                <w:szCs w:val="18"/>
              </w:rPr>
              <w:t>(miejsce, data ukończen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UMIEJĘTNOŚCI ZAWODOWE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oszę dokonać samooceny wpisując odpowiednią cyfrę oznaczającą stopień opanowania danej umiejętności: 0-nie znam, </w:t>
        <w:br/>
        <w:t>1-minimalna, 2-podstawowa, 3-średnia, 4-dobra, 5-bardzo do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cantSplit w:val="true"/>
        </w:trPr>
        <w:tc>
          <w:tcPr>
            <w:tcW w:w="9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najomość obsługi komputer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sługa urządzeń biurowy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9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najomość języków obcych (jakie?, w jakim stopniu opanowane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9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e ( jakie?) proszę wymien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PRZEBIEG PRACY ZAWOD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16"/>
        <w:gridCol w:w="1842"/>
        <w:gridCol w:w="1843"/>
        <w:gridCol w:w="1859"/>
      </w:tblGrid>
      <w:tr>
        <w:trPr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rozwiązania umowy o pracę</w:t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VII. PREFERENCJE I OCZEKIW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cantSplit w:val="true"/>
        </w:trPr>
        <w:tc>
          <w:tcPr>
            <w:tcW w:w="9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ki charakter pracy Panu/Pani najbardziej odpowiad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szę wymienić swoje mocne stro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szę wymienić swoje słabe stro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szę opisać, czym zajmował się Pan/Pani w ostatniej pra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k pojmuje Pan/Pani pojęcie „współpraca wewnętrzna i zewnętrzna w Centrum”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 zdaniem Pana/Pani motywuje pracownika do efektywnego działani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W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VIII. ROZWÓJ CENTRUM USŁUG SPOŁECZ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racowanie kompleksowego indywidualnego modelu działania i programu wsparcia dla dziecka/rodziny oraz zbioru usług społecznych i działań wspierających odpowiadających na potrzeby dziecka/rodzi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dane zawarte w niniejszym kwestionariuszu mogą być udostępniane osobom trzecim jedynie po uzyskaniu zgody kandydata!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    </w:t>
      </w:r>
      <w:r>
        <w:rPr/>
        <w:t>Podane przeze mnie dane są zgodne z prawdą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………</w:t>
      </w:r>
      <w:r>
        <w:rPr/>
        <w:t>..…………………………………………….</w:t>
      </w:r>
    </w:p>
    <w:p>
      <w:pPr>
        <w:pStyle w:val="Normal"/>
        <w:ind w:left="708" w:firstLine="378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, 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NormalnyWeb">
    <w:name w:val="WW-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9:00Z</dcterms:created>
  <dc:creator>Urząd Gminy</dc:creator>
  <dc:description/>
  <cp:keywords/>
  <dc:language>en-US</dc:language>
  <cp:lastModifiedBy>Magdalena Kozak</cp:lastModifiedBy>
  <cp:lastPrinted>2006-06-12T10:17:00Z</cp:lastPrinted>
  <dcterms:modified xsi:type="dcterms:W3CDTF">2023-10-16T09:24:00Z</dcterms:modified>
  <cp:revision>5</cp:revision>
  <dc:subject/>
  <dc:title>KWESTIONARIUSZ PERSONALNY KANDYDATA</dc:title>
</cp:coreProperties>
</file>